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51435</wp:posOffset>
                </wp:positionV>
                <wp:extent cx="6115050" cy="931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31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drawing>
                                <wp:inline distT="0" distB="0" distL="0" distR="0">
                                  <wp:extent cx="686435" cy="6273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Военный комиссариат города М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по ведению воинского уч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ru-RU" w:eastAsia="ru-RU" w:bidi="ar-SA"/>
                              </w:rPr>
                              <w:t>в организ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г.М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733.5pt;mso-wrap-distance-left:9.05pt;mso-wrap-distance-right:9.05pt;mso-wrap-distance-top:0pt;mso-wrap-distance-bottom:0pt;margin-top:4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drawing>
                          <wp:inline distT="0" distB="0" distL="0" distR="0">
                            <wp:extent cx="686435" cy="6273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Военный комиссариат города Ми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40"/>
                          <w:szCs w:val="40"/>
                          <w:lang w:val="ru-RU" w:eastAsia="ru-RU" w:bidi="ar-SA"/>
                        </w:rPr>
                        <w:t xml:space="preserve">МЕТОДИЧЕСКИЕ РЕКОМЕНД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40"/>
                          <w:szCs w:val="40"/>
                          <w:lang w:val="ru-RU" w:eastAsia="ru-RU" w:bidi="ar-SA"/>
                        </w:rPr>
                        <w:t xml:space="preserve">по ведению воинского уч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40"/>
                          <w:szCs w:val="40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40"/>
                          <w:szCs w:val="40"/>
                          <w:lang w:val="ru-RU" w:eastAsia="ru-RU" w:bidi="ar-SA"/>
                        </w:rPr>
                        <w:t>в организация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40"/>
                          <w:szCs w:val="40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40"/>
                          <w:szCs w:val="40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г.М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ru-RU" w:eastAsia="ru-RU" w:bidi="ar-SA"/>
        </w:rPr>
        <w:t>Инструкция по ведению воинского учета в организация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u w:val="single"/>
          <w:lang w:val="ru-RU" w:eastAsia="ru-RU" w:bidi="ar-SA"/>
        </w:rPr>
      </w:r>
    </w:p>
    <w:p>
      <w:pPr>
        <w:pStyle w:val="Justify"/>
        <w:rPr/>
      </w:pPr>
      <w:r>
        <w:rPr>
          <w:sz w:val="30"/>
          <w:szCs w:val="30"/>
        </w:rPr>
        <w:t xml:space="preserve">Методические рекомендации разработаны в соответствии с Законами Республики Беларусь, от 5.11.1992 № 1914 – ХII (в редакции Закона от 22.07.2003 № 229-З) «О воинской обязанности и воинской службе», от 26.10.2000 № 449-3 «О мобилизационной подготовке и мобилизации», Постановлениями Совета Министров Республики Беларусь от 18.12. 2003 </w:t>
        <w:br/>
        <w:t>№ 1662 (в редакции постановления от 04.11.2019 № 742) «Об утверждении Положения о воинском учете», от 11.06.2005 № 624 «Об утверждении Положения о военных комиссариатах» и в целях оказания помощи организациям и учреждениям образования независимо от их форм собственности (далее - организации), в ведении воинского учета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методических рекомендациях приведены основные положения ведения воинского учета граждан в организациях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ru-RU" w:eastAsia="ru-RU" w:bidi="ar-SA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ru-RU" w:eastAsia="ru-RU" w:bidi="ar-SA"/>
        </w:rPr>
      </w:r>
    </w:p>
    <w:p>
      <w:pPr>
        <w:pStyle w:val="Point"/>
        <w:rPr/>
      </w:pPr>
      <w:r>
        <w:rPr>
          <w:sz w:val="30"/>
          <w:szCs w:val="30"/>
        </w:rPr>
        <w:t>Воинский учет является государственной системой учета и анализа призывных и военнообязанных ресурсов.</w:t>
      </w:r>
    </w:p>
    <w:p>
      <w:pPr>
        <w:pStyle w:val="Newncpi"/>
        <w:rPr/>
      </w:pPr>
      <w:r>
        <w:rPr>
          <w:sz w:val="30"/>
          <w:szCs w:val="30"/>
        </w:rPr>
        <w:t>Воинский учет ведется по месту жительства и основной работы (учебы)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Целью воинского учета является обеспечение исполнения гражданами воинской обязан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сновными задачами воинского учета являются:</w:t>
      </w:r>
    </w:p>
    <w:p>
      <w:pPr>
        <w:pStyle w:val="Newncpi"/>
        <w:rPr/>
      </w:pPr>
      <w:r>
        <w:rPr>
          <w:sz w:val="30"/>
          <w:szCs w:val="30"/>
        </w:rPr>
        <w:t>определение количественного и качественного состава призывных и военнообязанных ресурсов в интересах их рационального и эффективного использования для обеспечения обороны и военной безопасности государства;</w:t>
      </w:r>
    </w:p>
    <w:p>
      <w:pPr>
        <w:pStyle w:val="Newncpi"/>
        <w:rPr/>
      </w:pPr>
      <w:r>
        <w:rPr>
          <w:sz w:val="30"/>
          <w:szCs w:val="30"/>
        </w:rPr>
        <w:t>документирование сведений воинского учета о гражданах, состоящих на воинском учете.</w:t>
      </w:r>
    </w:p>
    <w:p>
      <w:pPr>
        <w:pStyle w:val="Point"/>
        <w:rPr/>
      </w:pPr>
      <w:r>
        <w:rPr>
          <w:sz w:val="30"/>
          <w:szCs w:val="30"/>
        </w:rPr>
        <w:t>Основными требованиями, предъявляемыми к воинскому учету, являются полнота и достоверность данных.</w:t>
      </w:r>
    </w:p>
    <w:p>
      <w:pPr>
        <w:pStyle w:val="Newncpi"/>
        <w:rPr/>
      </w:pPr>
      <w:r>
        <w:rPr>
          <w:sz w:val="30"/>
          <w:szCs w:val="30"/>
        </w:rPr>
        <w:t>Полнота воинского учета достигается посредством постановки на учет всех граждан, подлежащих воинскому учету, и внесения в документы воинского учета необходимых данных о таких граждан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стоверность воинского учета обеспечивается посредством внесения в документы воинского учета точных данных о гражданах, состоящих на воинском учете, и своевременного их уточнения в связи с произошедшими изменениями.</w:t>
      </w:r>
    </w:p>
    <w:p>
      <w:pPr>
        <w:pStyle w:val="Point"/>
        <w:rPr/>
      </w:pPr>
      <w:r>
        <w:rPr>
          <w:sz w:val="30"/>
          <w:szCs w:val="30"/>
        </w:rPr>
        <w:t>Первоначальному приему на воинский учет при приписке, воинскому учету подлежат граждане, годные по состоянию здоровья к исполнению воинской обязанности, соответствующие возрастным требованиям, предъявляемым к приписке, состоянию на воинском учете в соответствии с Законом Республики Беларусь «О воинской обязанности и воинской службе».</w:t>
      </w:r>
    </w:p>
    <w:p>
      <w:pPr>
        <w:pStyle w:val="Newncpi"/>
        <w:rPr>
          <w:color w:val="FF0000"/>
          <w:sz w:val="30"/>
          <w:szCs w:val="30"/>
        </w:rPr>
      </w:pPr>
      <w:r>
        <w:rPr>
          <w:sz w:val="30"/>
          <w:szCs w:val="30"/>
        </w:rPr>
        <w:t>Граждане женского пола, получившие подготовку по специальностям, необходимым для Вооруженных Сил, других войск и воинских формирований, перечень которых установлен в приложении к постановлению Министерством обороны Республики Беларусь от 03.02.2020 № 6, подлежат первоначальному приему на воинский учет с 19-летнего возраста.</w:t>
      </w:r>
      <w:r>
        <w:rPr>
          <w:color w:val="FF0000"/>
          <w:sz w:val="30"/>
          <w:szCs w:val="30"/>
        </w:rPr>
        <w:t xml:space="preserve"> (приложение 1)</w:t>
      </w:r>
    </w:p>
    <w:p>
      <w:pPr>
        <w:pStyle w:val="Point"/>
        <w:rPr/>
      </w:pPr>
      <w:r>
        <w:rPr>
          <w:sz w:val="30"/>
          <w:szCs w:val="30"/>
        </w:rPr>
        <w:t>В организациях численность работников, ответственных за ведение военно-учетной работы и бронирование военнообязанных (далее– работники по воинскому учету), определяется исходя из следующих норм труда на одного человека:</w:t>
      </w:r>
    </w:p>
    <w:p>
      <w:pPr>
        <w:pStyle w:val="Underpoint"/>
        <w:ind w:hanging="0"/>
        <w:rPr/>
      </w:pPr>
      <w:r>
        <w:rPr>
          <w:sz w:val="30"/>
          <w:szCs w:val="30"/>
        </w:rPr>
        <w:t>в организациях при наличии на воинском учете:</w:t>
      </w:r>
    </w:p>
    <w:p>
      <w:pPr>
        <w:pStyle w:val="Newncpi"/>
        <w:rPr/>
      </w:pPr>
      <w:r>
        <w:rPr>
          <w:sz w:val="30"/>
          <w:szCs w:val="30"/>
        </w:rPr>
        <w:t>от 500 до 2500 граждан – один работник по воинскому учету;</w:t>
      </w:r>
    </w:p>
    <w:p>
      <w:pPr>
        <w:pStyle w:val="Newncpi"/>
        <w:rPr/>
      </w:pPr>
      <w:r>
        <w:rPr>
          <w:sz w:val="30"/>
          <w:szCs w:val="30"/>
        </w:rPr>
        <w:t>от 2500 до 5000 граждан – два работника по воинскому учету;</w:t>
      </w:r>
    </w:p>
    <w:p>
      <w:pPr>
        <w:pStyle w:val="Newncpi"/>
        <w:rPr/>
      </w:pPr>
      <w:r>
        <w:rPr>
          <w:sz w:val="30"/>
          <w:szCs w:val="30"/>
        </w:rPr>
        <w:t>от 5000 до 8000 граждан – три работника по воинскому учету;</w:t>
      </w:r>
    </w:p>
    <w:p>
      <w:pPr>
        <w:pStyle w:val="Newncpi"/>
        <w:rPr/>
      </w:pPr>
      <w:r>
        <w:rPr>
          <w:sz w:val="30"/>
          <w:szCs w:val="30"/>
        </w:rPr>
        <w:t>на каждые последующие 3000 граждан – по одному работнику по воинскому учету.</w:t>
      </w:r>
    </w:p>
    <w:p>
      <w:pPr>
        <w:pStyle w:val="Newncpi"/>
        <w:rPr/>
      </w:pPr>
      <w:r>
        <w:rPr>
          <w:sz w:val="30"/>
          <w:szCs w:val="30"/>
        </w:rPr>
        <w:t>При наличии на воинском учете в местных органах власти, ведущих воинский учет, организациях менее 500 граждан работа по воинскому учету и бронированию военнообязанных, работающих в организациях, на период мобилизации и на военное время (далее – бронирование военнообязанных) может возлагаться в порядке, установленном законодательством о труде, на одного из работников местного органа власти, ведущего воинский учет, организации.</w:t>
      </w:r>
    </w:p>
    <w:p>
      <w:pPr>
        <w:pStyle w:val="Point"/>
        <w:rPr/>
      </w:pPr>
      <w:r>
        <w:rPr>
          <w:sz w:val="30"/>
          <w:szCs w:val="30"/>
        </w:rPr>
        <w:t>Документы воинского учета по своему назначению подразделяются н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чные документы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 основного уч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 справочного характера.</w:t>
      </w:r>
    </w:p>
    <w:p>
      <w:pPr>
        <w:pStyle w:val="Newncpi"/>
        <w:rPr/>
      </w:pPr>
      <w:r>
        <w:rPr>
          <w:sz w:val="30"/>
          <w:szCs w:val="30"/>
        </w:rPr>
        <w:t>Формы документов воинского учета, порядок их оформления, хранения и учета устанавливаются Министерством обороны.</w:t>
      </w:r>
    </w:p>
    <w:p>
      <w:pPr>
        <w:pStyle w:val="Point"/>
        <w:rPr/>
      </w:pPr>
      <w:r>
        <w:rPr>
          <w:sz w:val="30"/>
          <w:szCs w:val="30"/>
        </w:rPr>
        <w:t>Личными документами воинского учета граждан являются удостоверение призывника, военный билет (с учетно-послужной карточкой), временное удостоверение, выданное взамен военного билета (далее – временное удостоверение), военный билет офицера запаса органов государственной безопасности, временное удостоверение, выданное взамен военного билета органов государственной безопасности, удостоверение об отсрочке от призыва на военную службу по мобилизации и на военное время, удостоверение об отсрочке от призыва на военную службу по мобилизации и в военное время в органы государственной безопасности.</w:t>
      </w:r>
    </w:p>
    <w:p>
      <w:pPr>
        <w:pStyle w:val="Point"/>
        <w:rPr/>
      </w:pPr>
      <w:r>
        <w:rPr>
          <w:sz w:val="30"/>
          <w:szCs w:val="30"/>
        </w:rPr>
        <w:t>Бланки удостоверений призывников, военных билетов (временных удостоверений), удостоверений об отсрочке от призыва на военную службу по мобилизации и на военное время, извещений о зачислении на специальный воинский учет относятся к бланкам строгой отчетности, изготавливаются типографским способом со специальной степенью защиты по заказам и за счет средств Министерства обороны.</w:t>
      </w:r>
    </w:p>
    <w:p>
      <w:pPr>
        <w:pStyle w:val="Newncpi"/>
        <w:rPr/>
      </w:pPr>
      <w:r>
        <w:rPr>
          <w:sz w:val="30"/>
          <w:szCs w:val="30"/>
        </w:rPr>
        <w:t>Иные документы воинского учета, ведение которых осуществляется в организациях, изготавливаются ими самостоятельно за счет средств организаций, если иное не установлено законодательств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щее руководство организацией и ведением воинского учета, контроль за его состоянием в организациях возлагается на Министерство обороны.</w:t>
      </w:r>
    </w:p>
    <w:p>
      <w:pPr>
        <w:pStyle w:val="Point"/>
        <w:rPr/>
      </w:pPr>
      <w:r>
        <w:rPr>
          <w:b/>
          <w:sz w:val="30"/>
          <w:szCs w:val="30"/>
        </w:rPr>
        <w:t>Воинскому учету в военных комиссариатах (обособленных подразделениях)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1. призывники (кроме инвалидов, признанных комиссиями по приписке негодными к военной службе с исключением с воинского уче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ник </w:t>
      </w:r>
      <w:r>
        <w:rPr>
          <w:rFonts w:cs="Times New Roman" w:ascii="Times New Roman" w:hAnsi="Times New Roman"/>
          <w:sz w:val="28"/>
          <w:szCs w:val="28"/>
        </w:rPr>
        <w:t>– гражданин мужского пола, приписанный к призывному участку (</w:t>
      </w:r>
      <w:r>
        <w:rPr>
          <w:rFonts w:cs="Times New Roman" w:ascii="Times New Roman" w:hAnsi="Times New Roman"/>
          <w:i/>
          <w:sz w:val="28"/>
          <w:szCs w:val="28"/>
        </w:rPr>
        <w:t>первоначальный прием на воинский учет граждан мужского пола в год достижения ими 16-летнего возраста осуществляется при проведении их приписки к призывным участка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Underpoint"/>
        <w:rPr/>
      </w:pPr>
      <w:r>
        <w:rPr>
          <w:sz w:val="30"/>
          <w:szCs w:val="30"/>
        </w:rPr>
        <w:t>2. граждане, уволенные с военной службы и службы в резерве в запас, а также уволенные с военной службы и службы в резерве с направлением в военный комиссариат (обособленное подразделение) для постановки на воинский учет призывников;</w:t>
      </w:r>
    </w:p>
    <w:p>
      <w:pPr>
        <w:pStyle w:val="Underpoint"/>
        <w:rPr/>
      </w:pPr>
      <w:r>
        <w:rPr>
          <w:sz w:val="30"/>
          <w:szCs w:val="30"/>
        </w:rPr>
        <w:t>3. граждане, уволенные из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;</w:t>
      </w:r>
    </w:p>
    <w:p>
      <w:pPr>
        <w:pStyle w:val="Underpoint"/>
        <w:rPr/>
      </w:pPr>
      <w:r>
        <w:rPr>
          <w:sz w:val="30"/>
          <w:szCs w:val="30"/>
        </w:rPr>
        <w:t>4. граждане, имеющие (имевшие) воинское звание офицера, уволенные из органов государственной безопасности, органа государственной охраны, Оперативно-аналитического центра при Президенте Республики Беларусь в связ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 лишением воинского звания;</w:t>
      </w:r>
    </w:p>
    <w:p>
      <w:pPr>
        <w:pStyle w:val="Newncpi"/>
        <w:rPr/>
      </w:pPr>
      <w:r>
        <w:rPr>
          <w:sz w:val="30"/>
          <w:szCs w:val="30"/>
        </w:rPr>
        <w:t>с систематическим (более двух раз в течение года) невыполнением условий контракта;</w:t>
      </w:r>
    </w:p>
    <w:p>
      <w:pPr>
        <w:pStyle w:val="Newncpi"/>
        <w:rPr/>
      </w:pPr>
      <w:r>
        <w:rPr>
          <w:sz w:val="30"/>
          <w:szCs w:val="30"/>
        </w:rPr>
        <w:t>с отказом в допуске к государственным секретам или прекращением указанного допуска;</w:t>
      </w:r>
    </w:p>
    <w:p>
      <w:pPr>
        <w:pStyle w:val="Newncpi"/>
        <w:rPr/>
      </w:pPr>
      <w:r>
        <w:rPr>
          <w:sz w:val="30"/>
          <w:szCs w:val="30"/>
        </w:rPr>
        <w:t>с вступлением в законную силу приговора суда об осуждении офицера, с освобождением офицера, совершившего преступление, от уголовной ответственности или прекращением в отношении его производства по уголовному делу по не реабилитирующим основаниям;</w:t>
      </w:r>
    </w:p>
    <w:p>
      <w:pPr>
        <w:pStyle w:val="Newncpi"/>
        <w:rPr/>
      </w:pPr>
      <w:r>
        <w:rPr>
          <w:sz w:val="30"/>
          <w:szCs w:val="30"/>
        </w:rPr>
        <w:t>с вступлением в законную силу приговора суда о назначении офицеру наказания в виде ограничения или лишения свободы, – после отбытия наказания;</w:t>
      </w:r>
    </w:p>
    <w:p>
      <w:pPr>
        <w:pStyle w:val="Newncpi"/>
        <w:rPr/>
      </w:pPr>
      <w:r>
        <w:rPr>
          <w:sz w:val="30"/>
          <w:szCs w:val="30"/>
        </w:rPr>
        <w:t>с совершением проступка, указанного в контракте о прохождении военной службы, являющегося основанием для досрочного расторжения контракта или прекращения его действия;</w:t>
      </w:r>
    </w:p>
    <w:p>
      <w:pPr>
        <w:pStyle w:val="Underpoint"/>
        <w:rPr/>
      </w:pPr>
      <w:r>
        <w:rPr>
          <w:sz w:val="30"/>
          <w:szCs w:val="30"/>
        </w:rPr>
        <w:t>5. граждане, уволенные с альтернативной службы;</w:t>
      </w:r>
    </w:p>
    <w:p>
      <w:pPr>
        <w:pStyle w:val="Underpoint"/>
        <w:rPr/>
      </w:pPr>
      <w:r>
        <w:rPr>
          <w:sz w:val="30"/>
          <w:szCs w:val="30"/>
        </w:rPr>
        <w:t>6. граждане, снятые с воинского учета в управлениях Комитета государственной безопасности по областям, управлении Комитета государственной безопасности по г. Минску и Минской области (далее – управление Комитета государственной безопасности по области) в связи с возникновением обстоятельств, препятствующих их приему на военную службу в органы государственной безопасности, орган государственной охраны, Оперативно-аналитический центр при Президенте Республики Беларусь;</w:t>
      </w:r>
    </w:p>
    <w:p>
      <w:pPr>
        <w:pStyle w:val="Underpoint"/>
        <w:rPr/>
      </w:pPr>
      <w:r>
        <w:rPr>
          <w:sz w:val="30"/>
          <w:szCs w:val="30"/>
        </w:rPr>
        <w:t>7. допризывники, достигшие возраста 27 лет;</w:t>
      </w:r>
    </w:p>
    <w:p>
      <w:pPr>
        <w:pStyle w:val="Underpoint"/>
        <w:rPr/>
      </w:pPr>
      <w:r>
        <w:rPr>
          <w:sz w:val="30"/>
          <w:szCs w:val="30"/>
        </w:rPr>
        <w:t>8. граждане женского пола, подлежащие первоначальному приему на воинский учет, а также имеющие военно-учетную специальность;</w:t>
      </w:r>
    </w:p>
    <w:p>
      <w:pPr>
        <w:pStyle w:val="Underpoint"/>
        <w:rPr/>
      </w:pPr>
      <w:r>
        <w:rPr>
          <w:sz w:val="30"/>
          <w:szCs w:val="30"/>
        </w:rPr>
        <w:t>9. граждане, в отношении которых прекращено применение принудительных мер безопасности и лечения;</w:t>
      </w:r>
    </w:p>
    <w:p>
      <w:pPr>
        <w:pStyle w:val="Underpoint"/>
        <w:rPr/>
      </w:pPr>
      <w:r>
        <w:rPr>
          <w:sz w:val="30"/>
          <w:szCs w:val="30"/>
        </w:rPr>
        <w:t>10. граждане, отбывшие наказание в виде ареста, ограничения свободы или лишения свободы;</w:t>
      </w:r>
    </w:p>
    <w:p>
      <w:pPr>
        <w:pStyle w:val="Underpoint"/>
        <w:rPr/>
      </w:pPr>
      <w:r>
        <w:rPr>
          <w:sz w:val="30"/>
          <w:szCs w:val="30"/>
        </w:rPr>
        <w:t>11. граждане, ранее постоянно проживавшие за пределами Республики Беларусь, возвратившиеся на постоянное жительство в Республику Белару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 w:bidi="ar-SA"/>
        </w:rPr>
        <w:t>Военнообязанный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 xml:space="preserve"> – гражданин, состоящий в запасе Вооруженных Сил или других воинских формирований.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нятию с воинского учета подлежат граждан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ходящие военную служ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ходящие службу в резерв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ходящие альтернативную служ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ходящие службу в органах внутренних дел, органах финансовых расследований, органах и подразделениях по чрезвычайным ситуациям и имеющие специальные з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ившие паспорт гражданина Республики Беларусь для постоянного проживания за пределами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бывающие наказание в виде ареста, ограничения свободы или лишения свободы.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ключению с воинского учета подлежат граждан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знанные в установленном порядке негодными к военной службе с исключением с воинского уч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стигшие предельного возраста состояния в запас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еннообязанные женского пола, имеющие двух и более детей в возрасте до 16 л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отношении которых прекращено гражданство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бывающие наказание в виде пожизненного заключения, приговоренные к смертной казн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мершие либо признанные в установленном законом порядке безвестно отсутствующими или объявленные умерши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val="ru-RU" w:eastAsia="ru-RU" w:bidi="ar-SA"/>
        </w:rPr>
        <w:t>(Закон РБ «О воинской обязанности и воинской службе» ст. 17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>Обязанности граждан по воинскому учету изложены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татье 18 Закона Республики Беларусь, от 5.11.1992 №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1914 – Х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  <w:br/>
        <w:t>(в редакции Закона от 22.07.2003 № 229-З) «О воинской обязанности и воинской службе»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татье 11 Закона Республики Беларусь,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 26.10.2000 № 449-3 </w:t>
        <w:br/>
        <w:t>«О мобилизационной подготовке и мобилизации»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пункте 12 Положения о воинском учете утвержденного Постановлением Совета Министров Республики Беларусь от 18.12. 2003 </w:t>
        <w:br/>
        <w:t>№ 1662 (в редакции постановления Совета Министров Республики Беларусь от 4.11. 2019 № 742).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ru-RU" w:eastAsia="ru-RU" w:bidi="ar-SA"/>
        </w:rPr>
        <w:t xml:space="preserve"> (Приложение 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ru-RU" w:eastAsia="ru-RU" w:bidi="ar-SA"/>
        </w:rPr>
        <w:t>II. Воинский учет в организация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 xml:space="preserve">Воинский учет подразделяется на общий и специальны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>На общем воинском учете состоят военнообязанные, не забронированные за республиканскими органами государственного управления, другими государственными органами, иными организациями на период мобилизации и военного време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>На специальном воинском учете состоят военнообязанные, которые в установленном порядке бронируются за республиканскими органами государственного управления, другими государственными органами, иными организациями на период мобилизации и военного времени.</w:t>
      </w:r>
    </w:p>
    <w:p>
      <w:pPr>
        <w:pStyle w:val="Point"/>
        <w:ind w:firstLine="709"/>
        <w:rPr/>
      </w:pPr>
      <w:r>
        <w:rPr>
          <w:sz w:val="30"/>
          <w:szCs w:val="30"/>
        </w:rPr>
        <w:t>Руководство военно-учетной работой в организации возлагается на ее руководителя, который несет персональную ответственность за воинский учет в соответствии с законодательством.</w:t>
      </w:r>
    </w:p>
    <w:p>
      <w:pPr>
        <w:pStyle w:val="Point"/>
        <w:rPr/>
      </w:pPr>
      <w:r>
        <w:rPr>
          <w:sz w:val="30"/>
          <w:szCs w:val="30"/>
        </w:rPr>
        <w:t>Руководитель организации может возлагать обязанности по ведению воинского учета на работника (работников) организации. При этом военно-учетная работа организуется, в порядке, установленном в пунктах 61–63 настоящего Положения.</w:t>
      </w:r>
    </w:p>
    <w:p>
      <w:pPr>
        <w:pStyle w:val="Point"/>
        <w:rPr/>
      </w:pPr>
      <w:r>
        <w:rPr>
          <w:sz w:val="30"/>
          <w:szCs w:val="30"/>
        </w:rPr>
        <w:t xml:space="preserve">Для организации военно-учетной работы руководитель организации ведущего воинский учет, издает соответствующий приказ </w:t>
      </w:r>
      <w:r>
        <w:rPr>
          <w:color w:val="FF0000"/>
          <w:sz w:val="30"/>
          <w:szCs w:val="30"/>
        </w:rPr>
        <w:t>(приложение 3)</w:t>
      </w:r>
      <w:r>
        <w:rPr>
          <w:sz w:val="30"/>
          <w:szCs w:val="30"/>
        </w:rPr>
        <w:t xml:space="preserve"> и утверждает должностные инструкции работников по воинскому учету </w:t>
      </w:r>
      <w:r>
        <w:rPr>
          <w:color w:val="FF0000"/>
          <w:sz w:val="30"/>
          <w:szCs w:val="30"/>
        </w:rPr>
        <w:t>(приложение 4)</w:t>
      </w:r>
      <w:r>
        <w:rPr>
          <w:sz w:val="30"/>
          <w:szCs w:val="30"/>
        </w:rPr>
        <w:t>.</w:t>
      </w:r>
    </w:p>
    <w:p>
      <w:pPr>
        <w:pStyle w:val="Newncpi"/>
        <w:rPr/>
      </w:pPr>
      <w:r>
        <w:rPr>
          <w:sz w:val="30"/>
          <w:szCs w:val="30"/>
        </w:rPr>
        <w:t>В приказе об организации военно-учетной работы назначаются должностные лица, ответственные за военно-учетную работу (работники по воинскому учету), как правило, из числа работников кадрового органа (при его наличии) и должностные лица, замещающие их на период временного отсутствия, определяются порядок обеспечения их деятельности и другие вопросы. Копия приказа после его издания направляется в военный комиссариат района (города) (обособленное подразделение).</w:t>
      </w:r>
    </w:p>
    <w:p>
      <w:pPr>
        <w:pStyle w:val="Newncpi"/>
        <w:rPr/>
      </w:pPr>
      <w:r>
        <w:rPr>
          <w:sz w:val="30"/>
          <w:szCs w:val="30"/>
        </w:rPr>
        <w:t>В должностных инструкциях работников по воинскому учету закрепляются их должностные обязанности по ведению воинского учета, права и ответственность.</w:t>
      </w:r>
    </w:p>
    <w:p>
      <w:pPr>
        <w:pStyle w:val="Point"/>
        <w:rPr/>
      </w:pPr>
      <w:r>
        <w:rPr>
          <w:sz w:val="30"/>
          <w:szCs w:val="30"/>
        </w:rPr>
        <w:t>Работник по воинскому учету отвечает за непосредственную организацию и ведение воинского учета в организации, несет персональную ответственность за воинский учет в соответствии с законодательством.</w:t>
      </w:r>
    </w:p>
    <w:p>
      <w:pPr>
        <w:pStyle w:val="Point"/>
        <w:rPr/>
      </w:pPr>
      <w:r>
        <w:rPr>
          <w:sz w:val="30"/>
          <w:szCs w:val="30"/>
        </w:rPr>
        <w:t>На период временного отсутствия работника по воинскому учету (отпуск, командирование, заболевание и другие причины) документы, необходимые для ведения воинского учета, проверяются комиссией и по акту передаются должностному лицу, замещающему этого работника. При этом наличие бланков строгой отчетности по воинскому учету, числящихся за местным органом власти, ведущим воинский учет, сверяется с учетными данными соответствующего военного комиссариата района.</w:t>
      </w:r>
    </w:p>
    <w:p>
      <w:pPr>
        <w:pStyle w:val="Point"/>
        <w:rPr>
          <w:color w:val="FF0000"/>
          <w:sz w:val="30"/>
          <w:szCs w:val="30"/>
        </w:rPr>
      </w:pPr>
      <w:r>
        <w:rPr>
          <w:sz w:val="30"/>
          <w:szCs w:val="30"/>
        </w:rPr>
        <w:t>В организациях осуществляется персонально-первичный воинский учет по личным карточкам, из которых составляется картотек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Личные карточки принятых на работу военнообязанных и призывников хранятся в картотеке, которая состоит из разделов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личные карточки офицеров запаса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личные карточки офицеров запаса органов государственной безопасности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личные карточки на прапорщиков, сержантов, солдат запас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личные карточки на призывник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разделах карточки расставляются по алфави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рточки военнообязанных женского пола расставляются отдельно, в конце каждого раздела по алфави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зависимости от численности граждан, состоящих на воинском учете, и удобства работы с картотекой она может быть построена по разделам структурных подразделений организации (учреждения образования), а внутри них по вышеуказанным раздела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переди первого, второго и третьего разделов картотеки выставляются личные карточки на забронированных военнообязанных.</w:t>
      </w:r>
    </w:p>
    <w:p>
      <w:pPr>
        <w:pStyle w:val="Justify"/>
        <w:spacing w:lineRule="atLeast" w:line="280"/>
        <w:ind w:firstLine="540"/>
        <w:rPr>
          <w:b/>
          <w:b/>
          <w:sz w:val="30"/>
          <w:szCs w:val="30"/>
        </w:rPr>
      </w:pPr>
      <w:r>
        <w:rPr>
          <w:sz w:val="30"/>
          <w:szCs w:val="30"/>
        </w:rPr>
        <w:t>Личные карточки на граждан, достигших предельного возраста состояния в запасе и граждан, признанных негодными к военной службе по состоянию здоровья с исключением с воинского учета, изымаются из соответствующего раздела картотеки военнообязанных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В «первичные данные о воинском учете» личных карточек граждан, достигших предельного возраста состояния в запасе, или граждан, признанных негодными к военной службе по состоянию здоровья с исключением с воинского учета, делается запись: «Исключен с воинского учета по возрасту» либо «Исключен с воинского учета по состоянию здоровья»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Отметка об исключении с воинского учета проставляется на основании записи, сделанной работником военного комиссариата в разделе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енного билета офицера запаса (образца ВС СССР - п.20, стр.32, образца ВС РБ - п.19, стр.32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енного билета прапорщика, сержанта и солдата запаса (образца ВС СССР - раздел IX «Отметки об освобождении от воинской обязанности», стр.32, образца ВС РБ - стр.30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едельный возраст состояния гражданина в запасе указан в ст. 69 Закона «О воинской обязанности и воинской службе»</w:t>
      </w:r>
      <w:r>
        <w:rPr>
          <w:b/>
          <w:sz w:val="30"/>
          <w:szCs w:val="30"/>
        </w:rPr>
        <w:t>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и увольнении с работы (прекращении обучения) призывников и военнообязанных, их личные карточки изымаются из картотеки.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  <w:sz w:val="30"/>
          <w:szCs w:val="30"/>
        </w:rPr>
      </w:pPr>
      <w:r>
        <w:rPr>
          <w:rFonts w:cs="B_info;Times New Roman" w:ascii="B_info;Times New Roman" w:hAnsi="B_info;Times New Roman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9790"/>
        <w:gridCol w:w="241"/>
      </w:tblGrid>
      <w:tr>
        <w:trPr>
          <w:trHeight w:val="7301" w:hRule="atLeast"/>
        </w:trPr>
        <w:tc>
          <w:tcPr>
            <w:tcW w:w="10270" w:type="dxa"/>
            <w:gridSpan w:val="3"/>
            <w:tcBorders/>
          </w:tcPr>
          <w:p>
            <w:pPr>
              <w:pStyle w:val="Justify"/>
              <w:snapToGrid w:val="false"/>
              <w:spacing w:lineRule="atLeas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200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  <w:lang w:val="en-US" w:eastAsia="en-US"/>
              </w:rPr>
              <w:drawing>
                <wp:inline distT="0" distB="0" distL="0" distR="0">
                  <wp:extent cx="6177280" cy="42652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B_info;Times New Roman" w:hAnsi="B_info;Times New Roman" w:eastAsia="Times New Roman" w:cs="B_inf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B_info;Times New Roman" w:ascii="B_info;Times New Roman" w:hAnsi="B_info;Times New Roman"/>
                <w:sz w:val="20"/>
                <w:szCs w:val="20"/>
                <w:lang w:eastAsia="ru-RU"/>
              </w:rPr>
            </w:r>
          </w:p>
        </w:tc>
        <w:tc>
          <w:tcPr>
            <w:tcW w:w="9790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A0justify"/>
              <w:spacing w:lineRule="atLeast" w:line="280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b/>
                <w:bCs/>
                <w:i/>
                <w:iCs/>
                <w:sz w:val="22"/>
                <w:szCs w:val="22"/>
              </w:rPr>
              <w:t>К сведению</w:t>
            </w:r>
          </w:p>
          <w:p>
            <w:pPr>
              <w:pStyle w:val="A0justify"/>
              <w:spacing w:lineRule="atLeast" w:line="280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Для удобства работы личные карточки военнообязанных, имеющих мобилизационные предписания и отметки в военных билетах о вручении мобилизационных предписаний, могут быть помещены в пяый раздел картотеки (личные карточки предназначенных военнообязанных, отдельно на офицеров запаса и отдельно на прапорщиков, сержантов и солдат запаса).</w:t>
            </w:r>
          </w:p>
          <w:p>
            <w:pPr>
              <w:pStyle w:val="A0justify"/>
              <w:spacing w:lineRule="atLeast" w:line="280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Данный раздел картотеки личных карточек военнообязанных, имеющих мобилизационные предписания (отметки в военных билетах о вручении мобилизационных предписаний), строится по командам (партиям) по алфавиту на основании данных:</w:t>
            </w:r>
          </w:p>
          <w:p>
            <w:pPr>
              <w:pStyle w:val="A0justify"/>
              <w:spacing w:lineRule="atLeast" w:line="280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•</w:t>
            </w:r>
            <w:r>
              <w:rPr>
                <w:rFonts w:eastAsia="B_info;Times New Roman" w:cs="B_info;Times New Roman" w:ascii="B_info;Times New Roman" w:hAnsi="B_info;Times New Roman"/>
                <w:sz w:val="22"/>
                <w:szCs w:val="22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мобилизационного предписания (номер команды, партии);</w:t>
            </w:r>
          </w:p>
          <w:p>
            <w:pPr>
              <w:pStyle w:val="A0justify"/>
              <w:spacing w:lineRule="atLeast" w:line="280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•</w:t>
            </w:r>
            <w:r>
              <w:rPr>
                <w:rFonts w:eastAsia="B_info;Times New Roman" w:cs="B_info;Times New Roman" w:ascii="B_info;Times New Roman" w:hAnsi="B_info;Times New Roman"/>
                <w:sz w:val="22"/>
                <w:szCs w:val="22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военного билета офицера запаса (образца ВС СССР - п.15, стр.14, образца ВС РБ - п.14, стр.14);</w:t>
            </w:r>
          </w:p>
          <w:p>
            <w:pPr>
              <w:pStyle w:val="A0justify"/>
              <w:spacing w:lineRule="atLeast" w:line="280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•</w:t>
            </w:r>
            <w:r>
              <w:rPr>
                <w:rFonts w:eastAsia="B_info;Times New Roman" w:cs="B_info;Times New Roman" w:ascii="B_info;Times New Roman" w:hAnsi="B_info;Times New Roman"/>
                <w:sz w:val="22"/>
                <w:szCs w:val="22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военного билета прапорщика, сержанта и солдата запаса (образца ВС СССР - раздел VI («Отметки о выдаче и изъятии мобпредписаний»), стр.19, образца ВС РБ - стр.21).</w:t>
            </w:r>
          </w:p>
          <w:p>
            <w:pPr>
              <w:pStyle w:val="A0justify"/>
              <w:spacing w:lineRule="atLeast" w:line="280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По согласованию с военным комиссариатом района может устанавливаться иной порядок построения пятого раздела картотеки личных карточек военнообязанных, имеющих мобилизационные предписания и отметки в военных билетах о вручении мобилизационных предписаний, исходя из определенных ими условий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Руководитель организации обязан обеспечить сохранность документов воинского учета, к которым имеют доступ только он и работники по воинскому учету.</w:t>
      </w:r>
    </w:p>
    <w:p>
      <w:pPr>
        <w:pStyle w:val="Point"/>
        <w:rPr/>
      </w:pPr>
      <w:r>
        <w:rPr>
          <w:sz w:val="30"/>
          <w:szCs w:val="30"/>
        </w:rPr>
        <w:t>Основными документами, на основании которых заполняются личные карточки, являются:</w:t>
      </w:r>
    </w:p>
    <w:p>
      <w:pPr>
        <w:pStyle w:val="Newncpi"/>
        <w:rPr/>
      </w:pPr>
      <w:r>
        <w:rPr>
          <w:sz w:val="30"/>
          <w:szCs w:val="30"/>
        </w:rPr>
        <w:t>для призывников – паспорт, удостоверение призывни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военнообязанных – паспорт, военный билет, военный билет офицера запаса органов государствен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ru-RU" w:eastAsia="ru-RU" w:bidi="ar-SA"/>
        </w:rPr>
        <w:t>III. Обязанности по ведению воинского учета в организ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ru-RU" w:eastAsia="ru-RU" w:bidi="ar-SA"/>
        </w:rPr>
      </w:r>
    </w:p>
    <w:p>
      <w:pPr>
        <w:pStyle w:val="A0"/>
        <w:spacing w:lineRule="atLeast" w:line="280"/>
        <w:jc w:val="center"/>
        <w:rPr>
          <w:rFonts w:ascii="B_info;Times New Roman" w:hAnsi="B_info;Times New Roman" w:cs="B_info;Times New Roman"/>
          <w:b/>
          <w:b/>
        </w:rPr>
      </w:pPr>
      <w:r>
        <w:rPr>
          <w:rFonts w:cs="B_info;Times New Roman" w:ascii="B_info;Times New Roman" w:hAnsi="B_info;Times New Roman"/>
          <w:b/>
          <w:shd w:fill="FFFFFF" w:val="clear"/>
        </w:rPr>
        <w:t>АЛГОРИТМ</w:t>
      </w:r>
      <w:r>
        <w:rPr>
          <w:rFonts w:cs="B_info;Times New Roman" w:ascii="B_info;Times New Roman" w:hAnsi="B_info;Times New Roman"/>
          <w:b/>
        </w:rPr>
        <w:t xml:space="preserve"> </w:t>
      </w:r>
      <w:r>
        <w:rPr>
          <w:rFonts w:cs="B_info;Times New Roman" w:ascii="B_info;Times New Roman" w:hAnsi="B_info;Times New Roman"/>
          <w:b/>
          <w:shd w:fill="FFFFFF" w:val="clear"/>
        </w:rPr>
        <w:t>ПРОВЕРКИ</w:t>
      </w:r>
      <w:r>
        <w:rPr>
          <w:rFonts w:cs="B_info;Times New Roman" w:ascii="B_info;Times New Roman" w:hAnsi="B_info;Times New Roman"/>
          <w:b/>
        </w:rPr>
        <w:t xml:space="preserve"> </w:t>
      </w:r>
      <w:r>
        <w:rPr>
          <w:rFonts w:cs="B_info;Times New Roman" w:ascii="B_info;Times New Roman" w:hAnsi="B_info;Times New Roman"/>
          <w:b/>
          <w:shd w:fill="FFFFFF" w:val="clear"/>
        </w:rPr>
        <w:t>ДОКУМЕНТОВ</w:t>
      </w:r>
      <w:r>
        <w:rPr>
          <w:rFonts w:cs="B_info;Times New Roman" w:ascii="B_info;Times New Roman" w:hAnsi="B_info;Times New Roman"/>
          <w:b/>
        </w:rPr>
        <w:t xml:space="preserve"> </w:t>
      </w:r>
      <w:r>
        <w:rPr>
          <w:rFonts w:cs="B_info;Times New Roman" w:ascii="B_info;Times New Roman" w:hAnsi="B_info;Times New Roman"/>
          <w:b/>
          <w:shd w:fill="FFFFFF" w:val="clear"/>
        </w:rPr>
        <w:t>ВОИНСКОГО</w:t>
      </w:r>
      <w:r>
        <w:rPr>
          <w:rFonts w:cs="B_info;Times New Roman" w:ascii="B_info;Times New Roman" w:hAnsi="B_info;Times New Roman"/>
          <w:b/>
        </w:rPr>
        <w:t xml:space="preserve"> </w:t>
      </w:r>
      <w:r>
        <w:rPr>
          <w:rFonts w:cs="B_info;Times New Roman" w:ascii="B_info;Times New Roman" w:hAnsi="B_info;Times New Roman"/>
          <w:b/>
          <w:shd w:fill="FFFFFF" w:val="clear"/>
        </w:rPr>
        <w:t>УЧЕТА</w:t>
      </w:r>
      <w:r>
        <w:rPr>
          <w:rFonts w:cs="B_info;Times New Roman" w:ascii="B_info;Times New Roman" w:hAnsi="B_info;Times New Roman"/>
          <w:b/>
        </w:rPr>
        <w:t xml:space="preserve"> </w:t>
      </w:r>
      <w:r>
        <w:rPr>
          <w:rFonts w:cs="B_info;Times New Roman" w:ascii="B_info;Times New Roman" w:hAnsi="B_info;Times New Roman"/>
          <w:b/>
          <w:shd w:fill="FFFFFF" w:val="clear"/>
        </w:rPr>
        <w:t>У</w:t>
      </w:r>
      <w:r>
        <w:rPr>
          <w:rFonts w:cs="B_info;Times New Roman" w:ascii="B_info;Times New Roman" w:hAnsi="B_info;Times New Roman"/>
          <w:b/>
        </w:rPr>
        <w:t> </w:t>
      </w:r>
      <w:r>
        <w:rPr>
          <w:rFonts w:cs="B_info;Times New Roman" w:ascii="B_info;Times New Roman" w:hAnsi="B_info;Times New Roman"/>
          <w:b/>
          <w:shd w:fill="FFFFFF" w:val="clear"/>
        </w:rPr>
        <w:t>ВОЕННООБЯЗАННЫХ</w:t>
      </w:r>
      <w:r>
        <w:rPr>
          <w:rFonts w:cs="B_info;Times New Roman" w:ascii="B_info;Times New Roman" w:hAnsi="B_info;Times New Roman"/>
          <w:b/>
        </w:rPr>
        <w:t xml:space="preserve"> </w:t>
      </w:r>
      <w:r>
        <w:rPr>
          <w:rFonts w:cs="B_info;Times New Roman" w:ascii="B_info;Times New Roman" w:hAnsi="B_info;Times New Roman"/>
          <w:b/>
          <w:shd w:fill="FFFFFF" w:val="clear"/>
        </w:rPr>
        <w:t>И</w:t>
      </w:r>
      <w:r>
        <w:rPr>
          <w:rFonts w:cs="B_info;Times New Roman" w:ascii="B_info;Times New Roman" w:hAnsi="B_info;Times New Roman"/>
          <w:b/>
        </w:rPr>
        <w:t> </w:t>
      </w:r>
      <w:r>
        <w:rPr>
          <w:rFonts w:cs="B_info;Times New Roman" w:ascii="B_info;Times New Roman" w:hAnsi="B_info;Times New Roman"/>
          <w:b/>
          <w:shd w:fill="FFFFFF" w:val="clear"/>
        </w:rPr>
        <w:t>ПРИЗЫВНИКОВ</w:t>
      </w:r>
      <w:r>
        <w:rPr>
          <w:rFonts w:cs="B_info;Times New Roman" w:ascii="B_info;Times New Roman" w:hAnsi="B_info;Times New Roman"/>
          <w:b/>
        </w:rPr>
        <w:t xml:space="preserve"> </w:t>
      </w:r>
      <w:r>
        <w:rPr>
          <w:rFonts w:cs="B_info;Times New Roman" w:ascii="B_info;Times New Roman" w:hAnsi="B_info;Times New Roman"/>
          <w:b/>
          <w:shd w:fill="FFFFFF" w:val="clear"/>
        </w:rPr>
        <w:t>ПРИ</w:t>
      </w:r>
      <w:r>
        <w:rPr>
          <w:rFonts w:cs="B_info;Times New Roman" w:ascii="B_info;Times New Roman" w:hAnsi="B_info;Times New Roman"/>
          <w:b/>
        </w:rPr>
        <w:t> </w:t>
      </w:r>
      <w:r>
        <w:rPr>
          <w:rFonts w:cs="B_info;Times New Roman" w:ascii="B_info;Times New Roman" w:hAnsi="B_info;Times New Roman"/>
          <w:b/>
          <w:shd w:fill="FFFFFF" w:val="clear"/>
        </w:rPr>
        <w:t>ПРИЕМЕ</w:t>
      </w:r>
      <w:r>
        <w:rPr>
          <w:rFonts w:cs="B_info;Times New Roman" w:ascii="B_info;Times New Roman" w:hAnsi="B_info;Times New Roman"/>
          <w:b/>
        </w:rPr>
        <w:t xml:space="preserve"> </w:t>
      </w:r>
      <w:r>
        <w:rPr>
          <w:rFonts w:cs="B_info;Times New Roman" w:ascii="B_info;Times New Roman" w:hAnsi="B_info;Times New Roman"/>
          <w:b/>
          <w:shd w:fill="FFFFFF" w:val="clear"/>
        </w:rPr>
        <w:t>НА</w:t>
      </w:r>
      <w:r>
        <w:rPr>
          <w:rFonts w:cs="B_info;Times New Roman" w:ascii="B_info;Times New Roman" w:hAnsi="B_info;Times New Roman"/>
          <w:b/>
        </w:rPr>
        <w:t> </w:t>
      </w:r>
      <w:r>
        <w:rPr>
          <w:rFonts w:cs="B_info;Times New Roman" w:ascii="B_info;Times New Roman" w:hAnsi="B_info;Times New Roman"/>
          <w:b/>
          <w:shd w:fill="FFFFFF" w:val="clear"/>
        </w:rPr>
        <w:t>РАБОТ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ru-RU" w:eastAsia="ru-RU" w:bidi="ar-SA"/>
        </w:rPr>
      </w:pPr>
      <w:r>
        <w:rPr>
          <w:rFonts w:cs="B_info;Times New Roman" w:ascii="B_info;Times New Roman" w:hAnsi="B_info;Times New Roman"/>
          <w:b/>
          <w:lang w:val="en-US" w:eastAsia="en-US"/>
        </w:rPr>
        <w:drawing>
          <wp:inline distT="0" distB="0" distL="0" distR="0">
            <wp:extent cx="6511925" cy="4465320"/>
            <wp:effectExtent l="0" t="0" r="0" b="0"/>
            <wp:docPr id="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0" t="21467" r="24626" b="1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Для ведения воинского учета руководители, другие ответственные за военно-учетную работу должностные лица (работники по воинскому учету) организаций обязаны:</w:t>
      </w:r>
    </w:p>
    <w:p>
      <w:pPr>
        <w:pStyle w:val="Newncpi"/>
        <w:rPr/>
      </w:pPr>
      <w:r>
        <w:rPr>
          <w:sz w:val="28"/>
          <w:szCs w:val="28"/>
        </w:rPr>
        <w:t>выполнять требования, установленные в статье 9 Закона Республики Беларусь «О воинской обязанности и воинской службе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рять при приеме на работу (учебу):</w:t>
      </w:r>
    </w:p>
    <w:p>
      <w:pPr>
        <w:pStyle w:val="Newncpi"/>
        <w:ind w:hanging="0"/>
        <w:rPr/>
      </w:pPr>
      <w:r>
        <w:rPr>
          <w:b/>
          <w:i/>
          <w:sz w:val="30"/>
          <w:szCs w:val="30"/>
        </w:rPr>
        <w:t>у призывников удостоверения призывников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удостоверение призывника старого образц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6355" cy="2251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удостоверение призывника нового образца,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right"/>
        <w:rPr/>
      </w:pPr>
      <w:r>
        <w:rPr>
          <w:rStyle w:val="Fontstyle01"/>
        </w:rPr>
        <w:t>Страница 1</w:t>
      </w:r>
    </w:p>
    <w:p>
      <w:pPr>
        <w:pStyle w:val="Newncpi"/>
        <w:ind w:hanging="0"/>
        <w:jc w:val="left"/>
        <w:rPr>
          <w:rStyle w:val="Fontstyle01"/>
          <w:rFonts w:eastAsia="Calibri"/>
          <w:color w:val="000000"/>
          <w:lang w:eastAsia="en-US" w:bidi="en-US"/>
        </w:rPr>
      </w:pPr>
      <w:r>
        <w:rPr/>
      </w:r>
    </w:p>
    <w:p>
      <w:pPr>
        <w:pStyle w:val="Newncpi"/>
        <w:ind w:hanging="0"/>
        <w:jc w:val="center"/>
        <w:rPr/>
      </w:pPr>
      <w:r>
        <w:rPr>
          <w:rFonts w:eastAsia="Calibri"/>
          <w:color w:val="000000"/>
          <w:lang w:eastAsia="en-US" w:bidi="en-US"/>
        </w:rPr>
        <w:t>УДОСТОВЕРЕНИЕ ПРИЗЫВНИКА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ПБ № 0000000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_____________________________________________________________________________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sz w:val="20"/>
          <w:szCs w:val="20"/>
          <w:lang w:eastAsia="en-US" w:bidi="en-US"/>
        </w:rPr>
        <w:t>(фамилия)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_____________________________________________________________________________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sz w:val="20"/>
          <w:szCs w:val="20"/>
          <w:lang w:eastAsia="en-US" w:bidi="en-US"/>
        </w:rPr>
        <w:t>(собственное имя, отчество (если таковое имеется))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1. Число, месяц, год рождения __________________________________________________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2. Идентификационный номер __________________________________________________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3. Приписан к призывному участку ______________________________________________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sz w:val="20"/>
          <w:szCs w:val="20"/>
          <w:lang w:eastAsia="en-US" w:bidi="en-US"/>
        </w:rPr>
        <w:t>(наименование военного комиссариата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_____________________________________________________________________________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sz w:val="20"/>
          <w:szCs w:val="20"/>
          <w:lang w:eastAsia="en-US" w:bidi="en-US"/>
        </w:rPr>
        <w:t>(обособленного подразделения))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Место для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фотографической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карточки (размер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3 х 4 см)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4. Действительно до ____ __________ 20___ г.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Военный комиссар района (города)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(руководитель обособленного подразделения)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__________________________________________________________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  <w:r>
        <w:rPr>
          <w:rFonts w:eastAsia="Calibri"/>
          <w:color w:val="000000"/>
          <w:sz w:val="20"/>
          <w:szCs w:val="20"/>
          <w:lang w:eastAsia="en-US" w:bidi="en-US"/>
        </w:rPr>
        <w:t>(воинское звание, подпись, инициалы, фамилия)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en-US"/>
        </w:rPr>
        <w:br/>
      </w:r>
      <w:r>
        <w:rPr>
          <w:rFonts w:eastAsia="Calibri"/>
          <w:color w:val="000000"/>
          <w:lang w:eastAsia="en-US" w:bidi="en-US"/>
        </w:rPr>
        <w:t>М.П.</w:t>
      </w:r>
      <w:r>
        <w:rPr>
          <w:rFonts w:eastAsia="Calibri" w:cs="Calibri" w:ascii="Calibri" w:hAnsi="Calibri"/>
          <w:color w:val="000000"/>
          <w:lang w:eastAsia="en-US" w:bidi="en-US"/>
        </w:rPr>
        <w:br/>
      </w:r>
    </w:p>
    <w:p>
      <w:pPr>
        <w:pStyle w:val="Newncpi"/>
        <w:ind w:hanging="0"/>
        <w:jc w:val="right"/>
        <w:rPr/>
      </w:pPr>
      <w:r>
        <w:rPr>
          <w:rStyle w:val="Fontstyle01"/>
        </w:rPr>
        <w:t>Страница 3-4</w:t>
      </w:r>
    </w:p>
    <w:p>
      <w:pPr>
        <w:pStyle w:val="Newncpi"/>
        <w:ind w:hanging="0"/>
        <w:jc w:val="center"/>
        <w:rPr>
          <w:rStyle w:val="Fontstyle01"/>
          <w:sz w:val="24"/>
          <w:szCs w:val="24"/>
        </w:rPr>
      </w:pPr>
      <w:r>
        <w:rPr>
          <w:color w:val="000000"/>
          <w:sz w:val="22"/>
          <w:szCs w:val="22"/>
        </w:rPr>
        <w:br/>
      </w:r>
    </w:p>
    <w:p>
      <w:pPr>
        <w:pStyle w:val="Newncpi"/>
        <w:ind w:hanging="0"/>
        <w:jc w:val="center"/>
        <w:rPr/>
      </w:pPr>
      <w:r>
        <w:rPr>
          <w:rStyle w:val="Fontstyle01"/>
          <w:sz w:val="24"/>
          <w:szCs w:val="24"/>
        </w:rPr>
        <w:t>ПБ № 0000000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ПРИЕМ НА ВОИНСКИЙ УЧЕТ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И СНЯТИЕ С ВОИНСКОГО УЧЕТА</w:t>
      </w:r>
      <w:r>
        <w:rPr>
          <w:color w:val="000000"/>
        </w:rPr>
        <w:br/>
      </w:r>
    </w:p>
    <w:p>
      <w:pPr>
        <w:pStyle w:val="Newncpi"/>
        <w:ind w:hanging="0"/>
        <w:rPr>
          <w:sz w:val="30"/>
          <w:szCs w:val="30"/>
        </w:rPr>
      </w:pPr>
      <w:r>
        <w:rPr>
          <w:b/>
          <w:i/>
          <w:sz w:val="30"/>
          <w:szCs w:val="30"/>
        </w:rPr>
        <w:t>у военнообязанных – военные билеты:</w:t>
      </w:r>
      <w:r>
        <w:rPr>
          <w:sz w:val="30"/>
          <w:szCs w:val="30"/>
        </w:rPr>
        <w:t xml:space="preserve"> 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военные билеты прапорщиков, сержантов и солдат запаса: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425"/>
        <w:gridCol w:w="3152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  <w:lang w:val="en-US" w:eastAsia="en-US"/>
              </w:rPr>
              <w:drawing>
                <wp:inline distT="0" distB="0" distL="0" distR="0">
                  <wp:extent cx="1313815" cy="188722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B_info;Times New Roman" w:hAnsi="B_info;Times New Roman" w:cs="B_info;Times New Roman"/>
                <w:lang w:val="en-US" w:eastAsia="en-US"/>
              </w:rPr>
            </w:pPr>
            <w:r>
              <w:rPr>
                <w:rFonts w:cs="B_info;Times New Roman" w:ascii="B_info;Times New Roman" w:hAnsi="B_info;Times New Roman"/>
                <w:lang w:val="en-US" w:eastAsia="en-US"/>
              </w:rPr>
              <w:drawing>
                <wp:inline distT="0" distB="0" distL="0" distR="0">
                  <wp:extent cx="1266825" cy="181038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200"/>
              <w:rPr>
                <w:rFonts w:ascii="B_info;Times New Roman" w:hAnsi="B_info;Times New Roman" w:cs="B_info;Times New Roman"/>
                <w:lang w:val="en-US" w:eastAsia="en-US"/>
              </w:rPr>
            </w:pPr>
            <w:r>
              <w:rPr>
                <w:rFonts w:cs="B_info;Times New Roman" w:ascii="B_info;Times New Roman" w:hAnsi="B_info;Times New Roman"/>
                <w:lang w:val="en-US" w:eastAsia="en-US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jc w:val="right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енные билеты прапорщиков (мичманов), сержантов (старшин), солдат (матросов) запаса (далее – прапорщиков, сержантов и солдат запаса) имеют бордовую обложку с изображением Герба Республики Беларусь и надписями – «Республика Беларусь, военный билет». Военный билет изданный до 1994 года, имеет изображение Герба СССР и надписи СССР Военный билет Министерство обороны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Временное удостоверение (взамен военного билета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30480</wp:posOffset>
                </wp:positionV>
                <wp:extent cx="2110105" cy="21761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3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200"/>
                                    <w:rPr>
                                      <w:rFonts w:ascii="B_info;Times New Roman" w:hAnsi="B_info;Times New Roman" w:cs="B_info;Times New Roman"/>
                                    </w:rPr>
                                  </w:pPr>
                                  <w:r>
                                    <w:rPr>
                                      <w:rFonts w:cs="B_info;Times New Roman" w:ascii="B_info;Times New Roman" w:hAnsi="B_info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8930" cy="2049145"/>
                                        <wp:effectExtent l="0" t="0" r="0" b="0"/>
                                        <wp:docPr id="11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1.35pt;mso-wrap-distance-left:0pt;mso-wrap-distance-right:9pt;mso-wrap-distance-top:0pt;mso-wrap-distance-bottom:0pt;margin-top:-2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3"/>
                      </w:tblGrid>
                      <w:tr>
                        <w:trPr/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0" w:before="0" w:after="200"/>
                              <w:rPr>
                                <w:rFonts w:ascii="B_info;Times New Roman" w:hAnsi="B_info;Times New Roman" w:cs="B_info;Times New Roman"/>
                              </w:rPr>
                            </w:pPr>
                            <w:r>
                              <w:rPr>
                                <w:rFonts w:cs="B_info;Times New Roman" w:ascii="B_info;Times New Roman" w:hAnsi="B_info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2049145"/>
                                  <wp:effectExtent l="0" t="0" r="0" b="0"/>
                                  <wp:docPr id="1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ременные удостоверения, выданные взамен военных билетов, подписываются военным комиссаром и заверяются гербовой печатью военного комиссариата, в котором гражданин, состоит на воинском учете.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оенные билеты офицеров запаса Вооруженных Сил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425"/>
        <w:gridCol w:w="3152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B_info;Times New Roman" w:hAnsi="B_info;Times New Roman" w:cs="B_info;Times New Roman"/>
                <w:sz w:val="30"/>
                <w:szCs w:val="30"/>
              </w:rPr>
            </w:pPr>
            <w:r>
              <w:rPr>
                <w:rFonts w:cs="B_info;Times New Roman" w:ascii="B_info;Times New Roman" w:hAnsi="B_info;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209675" cy="157988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B_info;Times New Roman" w:hAnsi="B_info;Times New Roman" w:cs="B_info;Times New Roman"/>
                <w:sz w:val="30"/>
                <w:szCs w:val="30"/>
              </w:rPr>
            </w:pPr>
            <w:r>
              <w:rPr>
                <w:rFonts w:cs="B_info;Times New Roman" w:ascii="B_info;Times New Roman" w:hAnsi="B_info;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05560" cy="169227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jc w:val="right"/>
              <w:rPr>
                <w:rFonts w:ascii="B_info;Times New Roman" w:hAnsi="B_info;Times New Roman" w:cs="B_info;Times New Roman"/>
                <w:sz w:val="30"/>
                <w:szCs w:val="30"/>
              </w:rPr>
            </w:pPr>
            <w:r>
              <w:rPr>
                <w:rFonts w:cs="B_info;Times New Roman" w:ascii="B_info;Times New Roman" w:hAnsi="B_info;Times New Roman"/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Военные билеты офицеров запаса имеют зеленую обложку с изображением эмблемы Вооруженных Сил и надписями – военный билет офицера запаса Вооруженных Сил Республики Беларусь. Военный билет офицера запаса (изданных до 2004 года, имеет изображение Герба СССР и надписи: "Министерство обороны. Военный билет офицера запаса Вооруженных Сил СССР)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военные билеты офицеров запаса органов государственной безопасности;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установить, состоят ли граждане, принимаемые на работу (учебу), на воинском учете в военном комиссариате района (города) (обособленном подразделении), управлении Комитета государственной безопасности по области, местном органе власти, ведущем воинский учет по месту их жительства. </w:t>
      </w:r>
      <w:r>
        <w:rPr>
          <w:sz w:val="30"/>
          <w:szCs w:val="30"/>
          <w:u w:val="single"/>
        </w:rPr>
        <w:t>Призывники и военнообязанные, не состоящие на воинском учете, принимаются на работу (учебу) только после приема их на воинский учет по месту их жительст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удостоверении призывника - штамп военного комиссариата в разделе "Прием на воинский учет и снятие с воинского учета" :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765</wp:posOffset>
                </wp:positionH>
                <wp:positionV relativeFrom="paragraph">
                  <wp:posOffset>135890</wp:posOffset>
                </wp:positionV>
                <wp:extent cx="1371600" cy="94869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95pt;margin-top:10.7pt;width:107.95pt;height:74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6140" cy="2251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в военном билете прапорщика, сержанта, солдата запаса (образца ВС СССР – раздел VIII «Прием на учет и снятие с учета», стр.26; образца ВС РБ - стр.24 «Прием на воинский учет и снятие с воинского учета» в военном комиссариате района (города) или в местных исполнительных и распорядительных органах в сельской местности, а также в городах и поселках, где нет военных комиссариатов (МИРО), производятся отметка о приеме на воинский учет штампом в соответствующей графе.</w:t>
      </w:r>
    </w:p>
    <w:p>
      <w:pPr>
        <w:pStyle w:val="Newncpi"/>
        <w:rPr>
          <w:sz w:val="30"/>
          <w:szCs w:val="30"/>
          <w:u w:val="single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2556510</wp:posOffset>
                </wp:positionV>
                <wp:extent cx="2008505" cy="1069340"/>
                <wp:effectExtent l="19685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106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pt;margin-top:201.3pt;width:158.1pt;height:84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7900" cy="35102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в военном билете офицера запаса Вооруженных Сил (образца Вооруженных Сил Союза Советских Социалистических Республик (далее - ВС СССР) - п.19, стр.27; образца Вооруженных Сил Республики Беларусь (далее - ВС РБ) - п.18, стр.27) - отметки о приеме офицера запаса на воинский учет в соответствующей графе, заверенные подписью должностного лица и гербовой печатью (печатью для отметок воинского учета) военного комиссариата города (района);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070</wp:posOffset>
                </wp:positionH>
                <wp:positionV relativeFrom="paragraph">
                  <wp:posOffset>330835</wp:posOffset>
                </wp:positionV>
                <wp:extent cx="2008505" cy="1772285"/>
                <wp:effectExtent l="19685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177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pt;margin-top:26.05pt;width:158.1pt;height:139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2155" cy="29794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rPr/>
      </w:pPr>
      <w:r>
        <w:rPr>
          <w:sz w:val="30"/>
          <w:szCs w:val="30"/>
        </w:rPr>
        <w:t>направлять граждан, подлежащих приему на воинский учет, в военные комиссариаты (обособленные подразделения), управления Комитета государственной безопасности по областям, местные органы власти, ведущие воинский учет по месту их жительства;</w:t>
      </w:r>
    </w:p>
    <w:p>
      <w:pPr>
        <w:pStyle w:val="Newncpi"/>
        <w:rPr/>
      </w:pPr>
      <w:r>
        <w:rPr>
          <w:sz w:val="30"/>
          <w:szCs w:val="30"/>
        </w:rPr>
        <w:t xml:space="preserve">заполнять на всех призывников и военнообязанных личные карточки </w:t>
      </w:r>
      <w:r>
        <w:rPr>
          <w:color w:val="FF0000"/>
          <w:sz w:val="30"/>
          <w:szCs w:val="30"/>
        </w:rPr>
        <w:t>(Приложение 5)</w:t>
      </w:r>
      <w:r>
        <w:rPr>
          <w:sz w:val="30"/>
          <w:szCs w:val="30"/>
        </w:rPr>
        <w:t>;</w:t>
      </w:r>
    </w:p>
    <w:p>
      <w:pPr>
        <w:pStyle w:val="Newncpi"/>
        <w:rPr/>
      </w:pPr>
      <w:r>
        <w:rPr>
          <w:sz w:val="30"/>
          <w:szCs w:val="30"/>
        </w:rPr>
        <w:t xml:space="preserve">при приеме граждан на воинский учет проверять подлинность удостоверений призывников, военных билетов, военных билетов офицеров запаса органов государственной безопасности, а при обнаружении в удостоверениях призывников, военных билетах, военных билетах офицеров запаса органов государственной безопасности неоговоренных исправлений, неточностей и подделок, отсутствия листов сообщать об этом в военный комиссариат района (города) (обособленное подразделение), управление Комитета государственной безопасности по области. При приеме от гражданина удостоверения призывника или военного билета владельцу документа выдается расписка </w:t>
      </w:r>
      <w:r>
        <w:rPr>
          <w:color w:val="FF0000"/>
          <w:sz w:val="28"/>
          <w:szCs w:val="28"/>
        </w:rPr>
        <w:t>(Приложение 6)</w:t>
      </w:r>
      <w:r>
        <w:rPr>
          <w:sz w:val="30"/>
          <w:szCs w:val="30"/>
        </w:rPr>
        <w:t>;</w:t>
      </w:r>
    </w:p>
    <w:p>
      <w:pPr>
        <w:pStyle w:val="Newncpi"/>
        <w:rPr/>
      </w:pPr>
      <w:r>
        <w:rPr>
          <w:sz w:val="30"/>
          <w:szCs w:val="30"/>
        </w:rPr>
        <w:t>обеспечить полноту и достоверность воинского учета призывников и военнообязанных, работающих (обучающихся) в организациях;</w:t>
      </w:r>
    </w:p>
    <w:p>
      <w:pPr>
        <w:pStyle w:val="Newncpi"/>
        <w:rPr/>
      </w:pPr>
      <w:r>
        <w:rPr>
          <w:sz w:val="30"/>
          <w:szCs w:val="30"/>
        </w:rPr>
        <w:t>вносить в личные карточки изменения в части фамилии, собственного имени, отчества (если таковое имеется), семейного положения, состава семьи, уровня основного образования, занимаемой должности (специальности, профессии), состояния здоровья, места жительства и другие изменения, в месячный срок письменно сообщать о произошедших изменениях в военный комиссариат района (города) (обособленное подразделение), а о военнообязанных, состоящих или обязанных состоять в запасе органов государственной безопасности, – в управления Комитета государственной безопасности по областям;</w:t>
      </w:r>
    </w:p>
    <w:p>
      <w:pPr>
        <w:pStyle w:val="Newncpi"/>
        <w:rPr/>
      </w:pPr>
      <w:r>
        <w:rPr>
          <w:sz w:val="30"/>
          <w:szCs w:val="30"/>
        </w:rPr>
        <w:t>ежегодно сверять личные карточки призывников и военнообязанных с записями в удостоверениях призывников, военных билетах, военных билетах офицеров запаса органов государственной безопасности, представлять эти карточки для сверки с учетными данными по требованию военных комиссариатов районов (городов) (обособленных подразделений), местных органов власти, ведущих воинский учет, а карточки офицеров запаса органов государственной безопасности – в управления Комитета государственной безопасности по областям;</w:t>
      </w:r>
    </w:p>
    <w:p>
      <w:pPr>
        <w:pStyle w:val="Newncpi"/>
        <w:rPr/>
      </w:pPr>
      <w:r>
        <w:rPr>
          <w:sz w:val="30"/>
          <w:szCs w:val="30"/>
        </w:rPr>
        <w:t>обеспечивать гражданам возможность своевременной явки по повесткам в военные комиссариаты (обособленные подразделения), местные органы власти, ведущие воинский учет, управления Комитета государственной безопасности по областям;</w:t>
      </w:r>
    </w:p>
    <w:p>
      <w:pPr>
        <w:pStyle w:val="Newncpi"/>
        <w:rPr/>
      </w:pPr>
      <w:r>
        <w:rPr>
          <w:sz w:val="30"/>
          <w:szCs w:val="30"/>
        </w:rPr>
        <w:t>ежегодно до 1 декабря представлять в военный комиссариат района (города) (обособленное подразделение) списки граждан мужского пола, подлежащих приписке в следующем календарном году;</w:t>
      </w:r>
    </w:p>
    <w:p>
      <w:pPr>
        <w:pStyle w:val="Newncpi"/>
        <w:rPr/>
      </w:pPr>
      <w:r>
        <w:rPr>
          <w:sz w:val="30"/>
          <w:szCs w:val="30"/>
        </w:rPr>
        <w:t>направлять по запросам военного комиссара района (города) (обособленного подразделения), начальника управления Комитета государственной безопасности по области сведения о численности призывников и военнообязанных, работающих в организации, в том числе о забронированных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снятии (исключении) граждан с воинского учета делать соответствующие отметки об этом в личных карточк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 w:bidi="ar-SA"/>
        </w:rPr>
        <w:t>IV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ru-RU" w:eastAsia="ru-RU" w:bidi="ar-SA"/>
        </w:rPr>
        <w:t>. Документы по ведению воинского учета в организаци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кументы по ведению воинского учета граждан в организациях изготавливаются самими организац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каждой организации с ее образованием (перед началом очередного календарного года) разрабатываются (уточняются)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Приказ "Об организации воинского учета граждан"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Должностная инструкция по ведению воинского учета гражда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 Картотека личных карточек граждан, состоящих на воинском учете в организ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 Расписки в приеме документов воинского уч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 Делопроизводство (отдельное дело) по вопросам ведения воинского учета граждан в организ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 Справочная информация по воинскому учет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 Руководящие документы по организации и ведению воинского учет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) </w:t>
      </w:r>
      <w:r>
        <w:rPr>
          <w:rFonts w:cs="Times New Roman" w:ascii="Times New Roman" w:hAnsi="Times New Roman"/>
          <w:sz w:val="30"/>
          <w:szCs w:val="30"/>
          <w:lang w:val="ru-RU"/>
        </w:rPr>
        <w:t>Закон (выписка из Закона) Республики Беларусь, от 5.11.1992 №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1914 – Х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в редакции Закона от 22.07.2003 № 229-З) «О воинской обязанности и воинской службе»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) Постановление Совета Министров Республики Беларусь от 18.12.2003 </w:t>
        <w:br/>
        <w:t xml:space="preserve">№ 1662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(в редакции постановления Совета Министров РБ от 04.11.2019 </w:t>
        <w:br/>
        <w:t>№ 742)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«Об утверждении Положения о воинском учете»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становление Министерства обороны Республики Беларусь от 27.01.2020 № 5 «Об установлении форм документов воинского учета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Постановление Министерства обороны Республики Беларусь от 3.02.2020 № 6 «Об установлении перечня специальностей»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етодические рекомендации ГОМУ ГШ ВС «О порядке оформления документов персонально-первичного воинского учета от 18.06.2020 № 15/4/1100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b/>
          <w:b/>
          <w:bCs/>
          <w:iCs/>
          <w:color w:val="2E2E2E"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color w:val="2E2E2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ru-RU" w:eastAsia="ru-RU" w:bidi="ar-SA"/>
        </w:rPr>
        <w:t>. Ответственность за нарушение в сфере воинского учета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Руководители и другие должностные лица, ответственные за военно – учетную работу в организациях, за невыполнение обязанностей по воинскому учету несут ответственность, установленную гл. 23 ст. 23.60 и гл. 25 Кодекса Республики Беларусь об административных правонарушениях (далее КоАП)/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За невыполнение обязанностей по воинскому учету и утрату военных билетов военнообязанные несут ответственность, установленную гл. 25 КоАП, а также в соответствии с п. 8 Положения о военном билете, утвержденного приказом Министерства обороны Республики Беларусь от 22 декабря 2003 г. </w:t>
        <w:br/>
        <w:t>№ 49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6372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637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637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637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637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637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637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ind w:left="6372" w:hanging="0"/>
        <w:rPr>
          <w:color w:val="000000"/>
          <w:lang w:val="ru-RU"/>
        </w:rPr>
      </w:pPr>
      <w:r>
        <w:rPr>
          <w:rStyle w:val="Fontstyle21"/>
          <w:b w:val="false"/>
          <w:lang w:val="ru-RU"/>
        </w:rPr>
        <w:t>Приложение</w:t>
      </w:r>
      <w:r>
        <w:rPr>
          <w:color w:val="000000"/>
          <w:lang w:val="ru-RU"/>
        </w:rPr>
        <w:br/>
      </w:r>
      <w:r>
        <w:rPr>
          <w:rStyle w:val="Fontstyle21"/>
          <w:b w:val="false"/>
          <w:lang w:val="ru-RU"/>
        </w:rPr>
        <w:t>к постановлению</w:t>
      </w:r>
      <w:r>
        <w:rPr>
          <w:color w:val="000000"/>
          <w:lang w:val="ru-RU"/>
        </w:rPr>
        <w:br/>
      </w:r>
      <w:r>
        <w:rPr>
          <w:rStyle w:val="Fontstyle21"/>
          <w:b w:val="false"/>
          <w:lang w:val="ru-RU"/>
        </w:rPr>
        <w:t>Министерства обороны</w:t>
      </w:r>
      <w:r>
        <w:rPr>
          <w:color w:val="000000"/>
          <w:lang w:val="ru-RU"/>
        </w:rPr>
        <w:br/>
      </w:r>
      <w:r>
        <w:rPr>
          <w:rStyle w:val="Fontstyle21"/>
          <w:b w:val="false"/>
          <w:lang w:val="ru-RU"/>
        </w:rPr>
        <w:t>Республики Беларусь</w:t>
      </w:r>
      <w:r>
        <w:rPr>
          <w:color w:val="000000"/>
          <w:lang w:val="ru-RU"/>
        </w:rPr>
        <w:br/>
      </w:r>
      <w:r>
        <w:rPr>
          <w:rStyle w:val="Fontstyle21"/>
          <w:b w:val="false"/>
          <w:lang w:val="ru-RU"/>
        </w:rPr>
        <w:t>03.02.2020 № 6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Style w:val="Fontstyle31"/>
          <w:sz w:val="30"/>
          <w:szCs w:val="30"/>
          <w:lang w:val="ru-RU"/>
        </w:rPr>
        <w:t>ПЕРЕЧЕНЬ</w:t>
      </w:r>
      <w:r>
        <w:rPr>
          <w:bCs/>
          <w:color w:val="000000"/>
          <w:sz w:val="30"/>
          <w:szCs w:val="30"/>
          <w:lang w:val="ru-RU"/>
        </w:rPr>
        <w:br/>
      </w:r>
      <w:r>
        <w:rPr>
          <w:rStyle w:val="Fontstyle31"/>
          <w:sz w:val="30"/>
          <w:szCs w:val="30"/>
          <w:lang w:val="ru-RU"/>
        </w:rPr>
        <w:t>специальностей, необходимых для Вооруженных Сил, других войск и воинских</w:t>
      </w:r>
      <w:r>
        <w:rPr>
          <w:bCs/>
          <w:color w:val="000000"/>
          <w:sz w:val="30"/>
          <w:szCs w:val="30"/>
          <w:lang w:val="ru-RU"/>
        </w:rPr>
        <w:t xml:space="preserve"> </w:t>
      </w:r>
      <w:r>
        <w:rPr>
          <w:rStyle w:val="Fontstyle31"/>
          <w:sz w:val="30"/>
          <w:szCs w:val="30"/>
          <w:lang w:val="ru-RU"/>
        </w:rPr>
        <w:t>формирований, по которым получили подготовку и подлежат первоначальному</w:t>
      </w:r>
      <w:r>
        <w:rPr>
          <w:bCs/>
          <w:color w:val="000000"/>
          <w:sz w:val="30"/>
          <w:szCs w:val="30"/>
          <w:lang w:val="ru-RU"/>
        </w:rPr>
        <w:t xml:space="preserve"> </w:t>
      </w:r>
      <w:r>
        <w:rPr>
          <w:rStyle w:val="Fontstyle31"/>
          <w:sz w:val="30"/>
          <w:szCs w:val="30"/>
          <w:lang w:val="ru-RU"/>
        </w:rPr>
        <w:t>приему на воинский учет граждане женского пола</w:t>
      </w:r>
    </w:p>
    <w:p>
      <w:pPr>
        <w:pStyle w:val="Normal"/>
        <w:rPr>
          <w:rStyle w:val="Fontstyle21"/>
          <w:i/>
          <w:i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br/>
      </w:r>
      <w:r>
        <w:rPr>
          <w:rStyle w:val="Fontstyle21"/>
          <w:sz w:val="30"/>
          <w:szCs w:val="30"/>
          <w:lang w:val="ru-RU"/>
        </w:rPr>
        <w:t>1.</w:t>
      </w:r>
      <w:r>
        <w:rPr>
          <w:rStyle w:val="Fontstyle21"/>
          <w:b w:val="false"/>
          <w:sz w:val="30"/>
          <w:szCs w:val="30"/>
          <w:lang w:val="ru-RU"/>
        </w:rPr>
        <w:t xml:space="preserve"> Специальности высшего образования </w:t>
      </w:r>
      <w:r>
        <w:rPr>
          <w:rStyle w:val="Fontstyle21"/>
          <w:b w:val="false"/>
          <w:sz w:val="30"/>
          <w:szCs w:val="30"/>
        </w:rPr>
        <w:t>I</w:t>
      </w:r>
      <w:r>
        <w:rPr>
          <w:rStyle w:val="Fontstyle21"/>
          <w:b w:val="false"/>
          <w:sz w:val="30"/>
          <w:szCs w:val="30"/>
          <w:lang w:val="ru-RU"/>
        </w:rPr>
        <w:t xml:space="preserve"> ступени:</w:t>
      </w: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1-79 01 01 </w:t>
      </w:r>
      <w:r>
        <w:rPr>
          <w:rStyle w:val="Fontstyle21"/>
          <w:sz w:val="30"/>
          <w:szCs w:val="30"/>
          <w:lang w:val="ru-RU"/>
        </w:rPr>
        <w:t>«Лечебное дело» (квалификация «Врач»);</w:t>
      </w:r>
      <w:r>
        <w:rPr>
          <w:i/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1-79 01 03 </w:t>
      </w:r>
      <w:r>
        <w:rPr>
          <w:rStyle w:val="Fontstyle21"/>
          <w:sz w:val="30"/>
          <w:szCs w:val="30"/>
          <w:lang w:val="ru-RU"/>
        </w:rPr>
        <w:t>«Медико-профилактическое дело» (квалификация «Врач»).</w:t>
      </w:r>
    </w:p>
    <w:p>
      <w:pPr>
        <w:pStyle w:val="Normal"/>
        <w:rPr>
          <w:rStyle w:val="Fontstyle21"/>
          <w:i/>
          <w:i/>
          <w:sz w:val="30"/>
          <w:szCs w:val="30"/>
          <w:lang w:val="ru-RU"/>
        </w:rPr>
      </w:pPr>
      <w:r>
        <w:rPr>
          <w:b/>
          <w:i/>
          <w:color w:val="000000"/>
          <w:sz w:val="30"/>
          <w:szCs w:val="30"/>
          <w:lang w:val="ru-RU"/>
        </w:rPr>
        <w:br/>
      </w:r>
      <w:r>
        <w:rPr>
          <w:rStyle w:val="Fontstyle21"/>
          <w:sz w:val="30"/>
          <w:szCs w:val="30"/>
          <w:lang w:val="ru-RU"/>
        </w:rPr>
        <w:t>2.</w:t>
      </w:r>
      <w:r>
        <w:rPr>
          <w:rStyle w:val="Fontstyle21"/>
          <w:b w:val="false"/>
          <w:sz w:val="30"/>
          <w:szCs w:val="30"/>
          <w:lang w:val="ru-RU"/>
        </w:rPr>
        <w:t xml:space="preserve"> Специальности переподготовки руководящих работников и специалистов,</w:t>
      </w: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>имеющих высшее образование:</w:t>
      </w: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1-81 02 04 </w:t>
      </w:r>
      <w:r>
        <w:rPr>
          <w:rStyle w:val="Fontstyle21"/>
          <w:sz w:val="30"/>
          <w:szCs w:val="30"/>
          <w:lang w:val="ru-RU"/>
        </w:rPr>
        <w:t>«Бактериология» (квалификация «Врач-бактериолог»);</w:t>
      </w: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1-81 02 18 </w:t>
      </w:r>
      <w:r>
        <w:rPr>
          <w:rStyle w:val="Fontstyle21"/>
          <w:sz w:val="30"/>
          <w:szCs w:val="30"/>
          <w:lang w:val="ru-RU"/>
        </w:rPr>
        <w:t xml:space="preserve">«Санитарно-гигиенические лабораторные исследования» </w:t>
      </w:r>
    </w:p>
    <w:p>
      <w:pPr>
        <w:pStyle w:val="Normal"/>
        <w:ind w:firstLine="1276"/>
        <w:rPr>
          <w:rStyle w:val="Fontstyle21"/>
          <w:i/>
          <w:i/>
          <w:sz w:val="30"/>
          <w:szCs w:val="30"/>
          <w:lang w:val="ru-RU"/>
        </w:rPr>
      </w:pPr>
      <w:r>
        <w:rPr>
          <w:rStyle w:val="Fontstyle21"/>
          <w:sz w:val="30"/>
          <w:szCs w:val="30"/>
          <w:lang w:val="ru-RU"/>
        </w:rPr>
        <w:t>(квалификация</w:t>
      </w:r>
      <w:r>
        <w:rPr>
          <w:i/>
          <w:color w:val="000000"/>
          <w:sz w:val="30"/>
          <w:szCs w:val="30"/>
          <w:lang w:val="ru-RU"/>
        </w:rPr>
        <w:t xml:space="preserve"> </w:t>
      </w:r>
      <w:r>
        <w:rPr>
          <w:rStyle w:val="Fontstyle21"/>
          <w:sz w:val="30"/>
          <w:szCs w:val="30"/>
          <w:lang w:val="ru-RU"/>
        </w:rPr>
        <w:t>«Врач-лаборант»);</w:t>
      </w:r>
      <w:r>
        <w:rPr>
          <w:i/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1-81 02 55 </w:t>
      </w:r>
      <w:r>
        <w:rPr>
          <w:rStyle w:val="Fontstyle21"/>
          <w:sz w:val="30"/>
          <w:szCs w:val="30"/>
          <w:lang w:val="ru-RU"/>
        </w:rPr>
        <w:t>«Терапия» (квалификация «Врач-терапевт»);</w:t>
      </w:r>
      <w:r>
        <w:rPr>
          <w:i/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1-81 02 65 </w:t>
      </w:r>
      <w:r>
        <w:rPr>
          <w:rStyle w:val="Fontstyle21"/>
          <w:sz w:val="30"/>
          <w:szCs w:val="30"/>
          <w:lang w:val="ru-RU"/>
        </w:rPr>
        <w:t>«Хирургия» (квалификация «Врач-хирург»).</w:t>
      </w:r>
    </w:p>
    <w:p>
      <w:pPr>
        <w:pStyle w:val="Normal"/>
        <w:ind w:firstLine="1560"/>
        <w:rPr/>
      </w:pP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sz w:val="30"/>
          <w:szCs w:val="30"/>
          <w:lang w:val="ru-RU"/>
        </w:rPr>
        <w:t>3.</w:t>
      </w:r>
      <w:r>
        <w:rPr>
          <w:rStyle w:val="Fontstyle21"/>
          <w:b w:val="false"/>
          <w:sz w:val="30"/>
          <w:szCs w:val="30"/>
          <w:lang w:val="ru-RU"/>
        </w:rPr>
        <w:t xml:space="preserve"> Специальности среднего специального образования:</w:t>
      </w: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2-79 01 01 </w:t>
      </w:r>
      <w:r>
        <w:rPr>
          <w:rStyle w:val="Fontstyle21"/>
          <w:sz w:val="30"/>
          <w:szCs w:val="30"/>
          <w:lang w:val="ru-RU"/>
        </w:rPr>
        <w:t xml:space="preserve">«Лечебное дело» (квалификация «Фельдшер-акушер. </w:t>
      </w:r>
    </w:p>
    <w:p>
      <w:pPr>
        <w:pStyle w:val="Normal"/>
        <w:ind w:right="-569" w:firstLine="1560"/>
        <w:rPr>
          <w:rStyle w:val="Fontstyle21"/>
          <w:i/>
          <w:i/>
          <w:sz w:val="30"/>
          <w:szCs w:val="30"/>
          <w:lang w:val="ru-RU"/>
        </w:rPr>
      </w:pPr>
      <w:r>
        <w:rPr>
          <w:rStyle w:val="Fontstyle21"/>
          <w:sz w:val="30"/>
          <w:szCs w:val="30"/>
          <w:lang w:val="ru-RU"/>
        </w:rPr>
        <w:t>Помощник врача</w:t>
      </w:r>
      <w:r>
        <w:rPr>
          <w:i/>
          <w:color w:val="000000"/>
          <w:sz w:val="30"/>
          <w:szCs w:val="30"/>
          <w:lang w:val="ru-RU"/>
        </w:rPr>
        <w:t xml:space="preserve"> </w:t>
      </w:r>
      <w:r>
        <w:rPr>
          <w:rStyle w:val="Fontstyle21"/>
          <w:sz w:val="30"/>
          <w:szCs w:val="30"/>
          <w:lang w:val="ru-RU"/>
        </w:rPr>
        <w:t>по амбулаторно-поликлинической помощи»);</w:t>
      </w:r>
      <w:r>
        <w:rPr>
          <w:rStyle w:val="Fontstyle21"/>
          <w:b w:val="false"/>
          <w:sz w:val="30"/>
          <w:szCs w:val="30"/>
          <w:lang w:val="ru-RU"/>
        </w:rPr>
        <w:br/>
        <w:t xml:space="preserve">2-79 01 31 </w:t>
      </w:r>
      <w:r>
        <w:rPr>
          <w:rStyle w:val="Fontstyle21"/>
          <w:sz w:val="30"/>
          <w:szCs w:val="30"/>
          <w:lang w:val="ru-RU"/>
        </w:rPr>
        <w:t>«Сестринское дело» (квалификация «Медицинская сестра»).</w:t>
      </w:r>
    </w:p>
    <w:p>
      <w:pPr>
        <w:pStyle w:val="Normal"/>
        <w:rPr>
          <w:rStyle w:val="Fontstyle21"/>
          <w:i/>
          <w:i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sz w:val="30"/>
          <w:szCs w:val="30"/>
          <w:lang w:val="ru-RU"/>
        </w:rPr>
        <w:t>4.</w:t>
      </w:r>
      <w:r>
        <w:rPr>
          <w:rStyle w:val="Fontstyle21"/>
          <w:b w:val="false"/>
          <w:sz w:val="30"/>
          <w:szCs w:val="30"/>
          <w:lang w:val="ru-RU"/>
        </w:rPr>
        <w:t xml:space="preserve"> Специальности переподготовки руководящих работников и специалистов,</w:t>
      </w: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>имеющих среднее специальное образование:</w:t>
      </w:r>
      <w:r>
        <w:rPr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2-81 04 02 </w:t>
      </w:r>
      <w:r>
        <w:rPr>
          <w:rStyle w:val="Fontstyle21"/>
          <w:sz w:val="30"/>
          <w:szCs w:val="30"/>
          <w:lang w:val="ru-RU"/>
        </w:rPr>
        <w:t xml:space="preserve">«Анестезиология» (квалификация «Медицинская сестра- </w:t>
      </w:r>
    </w:p>
    <w:p>
      <w:pPr>
        <w:pStyle w:val="Normal"/>
        <w:ind w:firstLine="1418"/>
        <w:rPr>
          <w:i/>
          <w:i/>
          <w:sz w:val="30"/>
          <w:szCs w:val="30"/>
          <w:lang w:val="ru-RU"/>
        </w:rPr>
      </w:pPr>
      <w:r>
        <w:rPr>
          <w:rStyle w:val="Fontstyle21"/>
          <w:sz w:val="30"/>
          <w:szCs w:val="30"/>
          <w:lang w:val="ru-RU"/>
        </w:rPr>
        <w:t>анестезист»);</w:t>
      </w:r>
      <w:r>
        <w:rPr>
          <w:i/>
          <w:color w:val="000000"/>
          <w:sz w:val="30"/>
          <w:szCs w:val="30"/>
          <w:lang w:val="ru-RU"/>
        </w:rPr>
        <w:br/>
      </w:r>
      <w:r>
        <w:rPr>
          <w:rStyle w:val="Fontstyle21"/>
          <w:b w:val="false"/>
          <w:sz w:val="30"/>
          <w:szCs w:val="30"/>
          <w:lang w:val="ru-RU"/>
        </w:rPr>
        <w:t xml:space="preserve">2-81 04 04 </w:t>
      </w:r>
      <w:r>
        <w:rPr>
          <w:rStyle w:val="Fontstyle21"/>
          <w:sz w:val="30"/>
          <w:szCs w:val="30"/>
          <w:lang w:val="ru-RU"/>
        </w:rPr>
        <w:t>«Хирургия» (квалификация «Медицинская сестра операционная»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Cs w:val="false"/>
          <w:sz w:val="30"/>
          <w:szCs w:val="30"/>
        </w:rPr>
        <w:t>Статья 18.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sz w:val="30"/>
          <w:szCs w:val="30"/>
        </w:rPr>
        <w:t>Закона Республики Беларусь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«О воинской обязанности и воинской служб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беспечения воинского учета граждане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ть на воинском учете в военном комиссариате (обособленном подразделении) по месту жительства, а в населенных пунктах, где нет военных комиссариатов (обособленных подразделений), - в местных исполнительных и распорядительных органах и, кроме того, в организациях по месту работы (учебы). Граждане, уволенные в запас органов государственной безопасности, обязаны состоять на воинском учете в управлении Комитета государственной безопасности по области по месту ж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Законов Республики Беларусь от 04.01.2014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00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17.07.2018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26-З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ться в установленные время и место по вызову (повестке) военного комиссариата (обособленного подразделения) по месту жительства, органа государственной безопасности или иного органа, осуществляющего воинский уч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Законов Республики Беларусь от 04.01.2014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00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17.07.2018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26-З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увольнении с военной службы, альтернативной службы, службы в резерве в запас, а также со службы в органах и подразделениях, указанных в </w:t>
      </w:r>
      <w:hyperlink w:anchor="P26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и пятой статьи 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Закона, явиться в месячный срок со дня исключения их из списков личного состава воинской части или со дня увольнения с альтернативной службы в военный комиссариат (обособленное подразделение) по месту жительства и иной орган, осуществляющий воинский учет, а граждане, указанные в </w:t>
      </w:r>
      <w:hyperlink w:anchor="P25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и второй статьи 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Закона, - в управление Комитета государственной безопасности по области по месту жительства для принятия на воинский уч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Законов Республики Беларусь от 04.01.2014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00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04.06.2015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277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17.07.2018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26-З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ть в недельный срок об изменении своего семейного положения, образования, места работы (учебы), места жительства в пределах административно-территориальной единицы или места пребывания в военный комиссариат (обособленное подразделение) по месту жительства или иной орган, осуществляющий воинский учет, а военнообязанные, состоящие в запасе органов государственной безопасности, - в управление Комитета государственной безопасности по области по месту ж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7.07.2018 N 126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езде на новое место жительства в пределах Республики Беларусь стать в месячный срок на воинский учет по новому месту жительства. В случае отказа в регистрации по новому месту жительства граждане обязаны в течение пяти рабочих дней со дня получения письменного отказа в регистрации по новому месту жительства стать на воинский учет по прежнему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езде за границу на срок более шести месяцев лично прибыть в военный комиссариат (обособленное подразделение) по месту жительства, а военнообязанные, состоящие в запасе органов государственной безопасности, - в управление Комитета государственной безопасности по области по месту жительства и сообщить об этом; по прибытии из государства временного пребывания в месячный срок лично прибыть в военный комиссариат (обособленное подразделение) по месту жительства, а военнообязанные, состоящие в запасе органов государственной безопасности, - в управление Комитета государственной безопасности по области по месту жительства и сообщить об э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7.07.2018 N 126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и хранить удостоверение призывника, военный билет, военный билет офицера запаса (временное удостоверение, выданное взамен военного билета, военного билета офицера запаса), положения о которых утверждаются Министерством обороны Республики Беларусь. В случае утраты этих документов граждане обязаны в недельный срок обратиться в военный комиссариат (обособленное подразделение) по месту жительства, за исключением случаев нахождения за границ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4.01.2014 N 100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и хранить военный билет офицера запаса органов государственной безопасности (временное удостоверение, выданное взамен военного билета офицера запаса), положение о котором утверждается Комитетом государственной безопасности. В случае утраты этих документов граждане обязаны в недельный срок обратиться в управление Комитета государственной безопасности по области по месту жительства, за исключением случаев нахождения за границ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7.07.2018 N 126-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нять иные обязанности, установленны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воинском учете и (или)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воинском учете в органах государствен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7.07.2018 N 126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подлежащие призыву на военную службу, службу в резерве и выезжающие с места жительства в период проведения призыва на срок более одного месяца, должны лично сообщить об этом в военный комиссариат (обособленное подразделение) по месту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4.01.2014 N 100-З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татья 11. Закона Республики Белару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О мобилизационной подготовке и мобилизации»</w:t>
      </w:r>
    </w:p>
    <w:p>
      <w:pPr>
        <w:pStyle w:val="Newncpi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е Республики Беларусь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вляться по вызову на пункты сбора военных комиссариатов или в воинские части в период мобилизации и в военное врем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требования, изложенные в полученных ими мобилизационных предписаниях, повестках и распоряжениях военных комиссариа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оставлять в соответствии с настоящим Законом в военное время в целях обеспечения обороны и безопасности государства здания, сооружения, транспортные средства и другое имущество, находящиеся в их собственности, с компенсацией государством стоимости отчужденного имущества и возмещением причиненных убытков в порядке, установленном законодательством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е в период мобилизации и в военное время привлекаются к выполнению работ в целях обеспечения обороны и безопасности государства, а также в установленном порядке зачисляются в специальные формир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ам, состоящим на воинском учете, запрещается выезд с места жительства без разрешения военного комиссариата с момента объявления мобилизац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е несут ответственность в соответствии с законодательством Республики Беларусь за неисполнение своих обязанностей в области мобилизационной подготовки и мобилизации.</w:t>
      </w:r>
    </w:p>
    <w:p>
      <w:pPr>
        <w:pStyle w:val="Normal"/>
        <w:rPr>
          <w:rFonts w:ascii="Tahoma" w:hAnsi="Tahoma" w:eastAsia="Times New Roman" w:cs="Tahoma"/>
          <w:sz w:val="30"/>
          <w:szCs w:val="30"/>
          <w:lang w:val="ru-RU" w:eastAsia="ru-RU" w:bidi="ar-SA"/>
        </w:rPr>
      </w:pPr>
      <w:r>
        <w:rPr>
          <w:rFonts w:eastAsia="Times New Roman" w:cs="Tahoma" w:ascii="Tahoma" w:hAnsi="Tahoma"/>
          <w:sz w:val="30"/>
          <w:szCs w:val="30"/>
          <w:lang w:val="ru-RU" w:eastAsia="ru-RU" w:bidi="ar-SA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Пункт 12. Положения о воинском учет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раждане, подлежащие воинскому учету, исполняют обязанности, установленные в статье 18 Закона Республики Беларусь «О воинской обязанности и воинской службе», а также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требования, содержащиеся в повестке (направлении), мобилизационном предписании военного комиссариата (обособленного подразделения), местного органа власти, ведущего воинский уч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явке по вызову (повестке) военного комиссариата (обособленного подразделения) или местного органа власти, ведущего воинский учет, при себе иметь паспорт гражданина Республики Беларусь (далее – паспорт), удостоверение призывника или военный билет (временное удостоверение), водительское удостоверение на право управления транспортным средством (при его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недельный срок сообщать в военный комиссариат (обособленное подразделение) или местный орган власти, ведущий воинский учет по месту их жительства, об изменении состава семьи, занимаемой должности (специальности, профессии) по основному месту работ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выздоровлении после получения увечья или перенесенных заболеваний, повлекших утрату трудоспособности, в месячный срок подать в военный комиссариат (обособленное подразделение) или местный орган власти, ведущий воинский учет по месту жительства, заявление о проведении медицинского освидетельствования для определения категории годности к военной службе (службе в резерве) по состоянию здоровь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утраты (порчи) удостоверения призывника, военного билета (временного удостоверения) во время нахождения за границей в недельный срок после прибытия в Республику Беларусь обратиться в военный комиссариат (обособленное подразделение) по месту жительств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выезде на постоянное место жительства за пределы Республики Беларусь сдать в военный комиссариат (обособленное подразделение) или местный орган власти, ведущий воинский учет по месту жительства, удостоверение призывника (военный билет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отбытии наказания в виде ареста, ограничения свободы или лишения свободы стать на воинский учет в военном комиссариате (обособленном подразделении) или местном органе власти, ведущем воинский учет по месту жительств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оформления документов воинского учета представлять по требованию военного комиссариата (обособленного подразделения) личные фотографии, соответствующие предъявляемым требованиям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ind w:left="708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24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28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 xml:space="preserve">(Приложение 2 к Инструкции о порядке организаци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28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>и ведения воинского учета военнообязанны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ок состояния воинского учета и бронирования военнообяз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ного исполнительного и распорядительного органа, организ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организац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адре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собственное имя, отчество руководител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аботник, отвечающий за воинский учет)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429"/>
        <w:gridCol w:w="2553"/>
        <w:gridCol w:w="2530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инициалы  проверяющег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проверки, основные недостат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ыв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б устранении выявленных недостатков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мечание: Журнал ведется в организациях. В нем отражаются результаты проверок состояния воинского учета и бронирования граждан, состоящих на воинском учете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(вариан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"___"___________20__г.</w:t>
        <w:tab/>
        <w:tab/>
        <w:tab/>
        <w:tab/>
        <w:tab/>
        <w:tab/>
        <w:t>г. Минс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N 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 организации воинского учета гражд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 исполнение Постановления Совета Министров Республики Белару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 декабря 2003 г. № 1662 (в редакции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овета Министров Республики Белару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4.11.2019 № 742) «Об утверждении положения о воинском учете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КАЗЫВ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у отдела кадров ________________________________________</w:t>
      </w:r>
    </w:p>
    <w:p>
      <w:pPr>
        <w:pStyle w:val="ConsPlusNonformat"/>
        <w:ind w:left="424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 и отчеств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оинский учет всех категорий работающих граждан, подлежащих воинскому учету. Разработать функциональные обязанности работников, ведущих воинский учет, и представить на утверждение в срок до      __ 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по ведению воинского учета граждан возложить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, фамилия, собственное имя и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ременном убытии ___________________________________________</w:t>
      </w:r>
    </w:p>
    <w:p>
      <w:pPr>
        <w:pStyle w:val="ConsPlusNonformat"/>
        <w:ind w:left="3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работника, осуществляющего воински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пуск, командировку или на лечение временное исполнение обязанностей по ведению воинского учета граждан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.</w:t>
      </w:r>
    </w:p>
    <w:p>
      <w:pPr>
        <w:pStyle w:val="ConsPlusNonformat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собственное имя и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работы по воинскому учету передавать по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объявить руководителям структурных подразделений и должностным лицам, назначенным ответственными за ведение воинского у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уководитель организации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Примечание: копия приказа предоставляется в военный комиссариат района.</w:t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4</w:t>
      </w:r>
    </w:p>
    <w:p>
      <w:pPr>
        <w:pStyle w:val="Newncpi0"/>
        <w:spacing w:lineRule="auto" w:line="192" w:before="280" w:after="0"/>
        <w:ind w:left="1932" w:firstLine="3738"/>
        <w:rPr/>
      </w:pPr>
      <w:r>
        <w:rPr/>
        <w:t>УТВЕРЖДАЮ</w:t>
      </w:r>
    </w:p>
    <w:p>
      <w:pPr>
        <w:pStyle w:val="Newncpi0"/>
        <w:ind w:left="5670" w:hanging="0"/>
        <w:rPr/>
      </w:pPr>
      <w:r>
        <w:rPr/>
        <w:t>_____________________________</w:t>
      </w:r>
    </w:p>
    <w:p>
      <w:pPr>
        <w:pStyle w:val="Nonumheader"/>
        <w:spacing w:before="0" w:after="0"/>
        <w:ind w:left="5664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, подпись, инициалы, фамилия)</w:t>
      </w:r>
    </w:p>
    <w:p>
      <w:pPr>
        <w:pStyle w:val="Nonumheader"/>
        <w:spacing w:before="120" w:after="0"/>
        <w:ind w:left="5664" w:firstLine="708"/>
        <w:jc w:val="left"/>
        <w:rPr>
          <w:b w:val="false"/>
          <w:b w:val="false"/>
        </w:rPr>
      </w:pPr>
      <w:r>
        <w:rPr>
          <w:b w:val="false"/>
        </w:rPr>
        <w:t>____.____.20___</w:t>
      </w:r>
    </w:p>
    <w:p>
      <w:pPr>
        <w:pStyle w:val="Normal"/>
        <w:tabs>
          <w:tab w:val="clear" w:pos="708"/>
          <w:tab w:val="left" w:pos="-4820" w:leader="none"/>
        </w:tabs>
        <w:spacing w:lineRule="exact" w:line="280" w:before="200" w:after="0"/>
        <w:ind w:left="567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аботника по ведению воинского у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1. 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. Работник ответственный за ведение воинского учета назначается, перемещается и увольняется по приказу руководителя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2. Работник ответственный за ведение воинского учета подчиняется руководителю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3. В своей работе руководству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ституцией Республики Беларусь, Трудовым кодексом Республики Беларус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ами Республики Беларусь «Об обороне», «О воинской обязанности и воинской службе», «О мобилизационной подготовке и мобилизации»;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м Совета Министров Республики Беларусь от                18 декабря 2003 г. №1662 «Об утверждении положения о воинском учет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ругими действующими законодательными и нормативными правовыми актами Республики Беларус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ставом предприятия, настоящей должностной инструк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4. Работник ответственный за ведение воинского учета должен зн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ействующее законодательство Республики Беларусь, регламентирующее воинский у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2. Должностные обяза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 ответственный за ведение воинского учета обязан:</w:t>
      </w:r>
    </w:p>
    <w:p>
      <w:pPr>
        <w:pStyle w:val="Newncpi"/>
        <w:ind w:firstLine="709"/>
        <w:rPr/>
      </w:pPr>
      <w:r>
        <w:rPr>
          <w:sz w:val="30"/>
          <w:szCs w:val="30"/>
        </w:rPr>
        <w:t>выполнять требования, установленные в статье 9 Закона Республики Беларусь «О воинской обязанности и воинской службе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рять при приеме на работу у призывников удостоверения призывников, а у военнообязанных – военные билеты, военные билеты офицеров запаса органов государственной безопасн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, состоят ли граждане, принимаемые на работу, на воинском учете в военном комиссариате района (города) (обособленном подразделении), управлении Комитета государственной безопасности по области, местном органе власти, ведущем воинский учет по месту их жительства. Призывники и военнообязанные, не состоящие на воинском учете, принимаются на работу только после приема их на воинский учет по месту их житель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правлять граждан, подлежащих приему на воинский учет, в военные комиссариаты (обособленные подразделения), управления Комитета государственной безопасности по областям, местные органы власти, ведущие воинский учет по месту их житель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полнять на всех призывников и военнообязанных личные карточк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приеме граждан на воинский учет проверять подлинность удостоверений призывников, военных билетов, военных билетов офицеров запаса органов государственной безопасности, а при обнаружении в удостоверениях призывников, военных билетах, военных билетах офицеров запаса органов государственной безопасности неоговоренных исправлений, неточностей и подделок, отсутствия листов сообщать об этом в военный комиссариат района (города) (обособленное подразделение), управление Комитета государственной безопасности по области. При приеме от гражданина удостоверения призывника или военного билета владельцу документа выдается расписк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ть полноту и достоверность воинского учета призывников и военнообязанных, работающих в организаци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носить в личные карточки изменения в части фамилии, собственного имени, отчества (если таковое имеется), семейного положения, состава семьи, уровня основного образования, занимаемой должности (специальности, профессии), состояния здоровья, места жительства и другие изменения, в месячный срок письменно сообщать о произошедших изменениях в военный комиссариат района (города) (обособленное подразделение), а о военнообязанных, состоящих или обязанных состоять в запасе органов государственной безопасности, – в управления Комитета государственной безопасности по областя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жегодно сверять личные карточки призывников и военнообязанных с записями в удостоверениях призывников, военных билетах, военных билетах офицеров запаса органов государственной безопасности, представлять эти карточки для сверки с учетными данными по требованию военных комиссариатов районов (городов) (обособленных подразделений), местных органов власти, ведущих воинский учет, а карточки офицеров запаса органов государственной безопасности – в управления Комитета государственной безопасности по областя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ть гражданам возможность своевременной явки по повесткам в военные комиссариаты (обособленные подразделения), местные органы власти, ведущие воинский учет, управления Комитета государственной безопасности по областя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жегодно до 1 декабря представлять в военный комиссариат района (города) (обособленное подразделение) списки граждан мужского пола, подлежащих приписке в следующем календарном год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правлять по запросам военного комиссара района (города) (обособленного подразделения), начальника управления Комитета государственной безопасности по области сведения о численности призывников и военнообязанных, работающих в организации, в том числе о забронированных военнообязанны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снятии (исключении) граждан с воинского учета делать соответствующие отметки об этом в личных карточках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Личные карточки граждан, снятых (исключенных) с воинского учета, подлежат изъятию из картотеки и хранятся отдельно до очередной сверки с учетными данными военного комиссариата района (города) (обособленного подразделения), управления Комитета государственной безопасности по области, местного органа власти, ведущего воинский учет, затем уничтожаются в 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3.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аботник ответственный за ведение воинского учета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1. Вносить на рассмотрение руководства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2. Получать от руководителей структурных подразделений предприятия (организации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3. Требовать от руководства предприятия оказания содействия для ис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4. Ответ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Работник </w:t>
      </w:r>
      <w:r>
        <w:rPr>
          <w:rFonts w:cs="Times New Roman" w:ascii="Times New Roman" w:hAnsi="Times New Roman"/>
          <w:sz w:val="30"/>
          <w:szCs w:val="30"/>
          <w:lang w:val="ru-RU"/>
        </w:rPr>
        <w:t>ответственный за ведение воинского учета и бронирования военнообязанных за невыполнение обязанностей по воинскому учету несе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ind w:left="1582" w:hanging="158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ind w:left="1582" w:hanging="1582"/>
        <w:rPr/>
      </w:pPr>
      <w:r>
        <w:rPr>
          <w:rFonts w:cs="Times New Roman" w:ascii="Times New Roman" w:hAnsi="Times New Roman"/>
          <w:bCs/>
          <w:sz w:val="30"/>
          <w:szCs w:val="30"/>
        </w:rPr>
        <w:t>С инструкцией ознакомлен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</w:t>
      </w:r>
    </w:p>
    <w:p>
      <w:pPr>
        <w:pStyle w:val="Normal"/>
        <w:ind w:left="3706" w:firstLine="5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, дата</w:t>
      </w:r>
    </w:p>
    <w:p>
      <w:pPr>
        <w:pStyle w:val="Normal"/>
        <w:ind w:left="3706" w:firstLine="5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706" w:firstLine="5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706" w:firstLine="5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spacing w:lineRule="exact" w:line="280" w:before="200" w:after="0"/>
        <w:ind w:left="567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иложение 5</w:t>
      </w:r>
    </w:p>
    <w:tbl>
      <w:tblPr>
        <w:tblW w:w="102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13"/>
      </w:tblGrid>
      <w:tr>
        <w:trPr>
          <w:trHeight w:val="340" w:hRule="atLeast"/>
        </w:trPr>
        <w:tc>
          <w:tcPr>
            <w:tcW w:w="10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sz w:val="32"/>
                <w:szCs w:val="32"/>
                <w:lang w:val="ru-RU"/>
              </w:rPr>
            </w:pPr>
            <w:r>
              <w:rPr>
                <w:rStyle w:val="Fontstyle01"/>
                <w:sz w:val="32"/>
                <w:szCs w:val="32"/>
                <w:lang w:val="ru-RU"/>
              </w:rPr>
              <w:t>ОАО «ММЗ имени С.И.Вавилова –</w:t>
            </w:r>
          </w:p>
        </w:tc>
      </w:tr>
      <w:tr>
        <w:trPr>
          <w:trHeight w:val="326" w:hRule="atLeast"/>
        </w:trPr>
        <w:tc>
          <w:tcPr>
            <w:tcW w:w="10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01"/>
                <w:sz w:val="32"/>
                <w:szCs w:val="32"/>
                <w:lang w:val="ru-RU"/>
              </w:rPr>
              <w:t>управляющая компания холдинга Бел ОМО»</w:t>
            </w:r>
          </w:p>
        </w:tc>
      </w:tr>
    </w:tbl>
    <w:p>
      <w:pPr>
        <w:pStyle w:val="Normal"/>
        <w:jc w:val="center"/>
        <w:rPr/>
      </w:pPr>
      <w:r>
        <w:rPr>
          <w:rStyle w:val="Fontstyle01"/>
          <w:rFonts w:cs="Arial Narrow" w:ascii="Arial Narrow" w:hAnsi="Arial Narrow"/>
          <w:b/>
          <w:sz w:val="20"/>
          <w:szCs w:val="20"/>
          <w:lang w:val="ru-RU"/>
        </w:rPr>
        <w:t>(наименование организации)</w:t>
      </w:r>
    </w:p>
    <w:p>
      <w:pPr>
        <w:pStyle w:val="Normal"/>
        <w:rPr>
          <w:rStyle w:val="Fontstyle01"/>
          <w:b/>
          <w:b/>
          <w:sz w:val="4"/>
          <w:szCs w:val="4"/>
        </w:rPr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914"/>
      </w:tblGrid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40"/>
                <w:szCs w:val="40"/>
                <w:lang w:val="ru-RU"/>
              </w:rPr>
              <w:t>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40"/>
                <w:szCs w:val="40"/>
              </w:rPr>
              <w:t>ЛИЧНАЯ КАРТО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40"/>
                <w:szCs w:val="40"/>
                <w:lang w:val="ru-RU"/>
              </w:rPr>
              <w:t>ПСС</w:t>
            </w:r>
          </w:p>
        </w:tc>
      </w:tr>
    </w:tbl>
    <w:p>
      <w:pPr>
        <w:pStyle w:val="Normal"/>
        <w:ind w:left="-284" w:hanging="0"/>
        <w:rPr/>
      </w:pPr>
      <w:r>
        <w:rPr>
          <w:rStyle w:val="Fontstyle21"/>
          <w:rFonts w:cs="Arial Narrow" w:ascii="Arial Narrow" w:hAnsi="Arial Narrow"/>
          <w:sz w:val="4"/>
          <w:szCs w:val="4"/>
          <w:lang w:val="ru-RU"/>
        </w:rPr>
        <w:t>(первая буква фамилии)</w:t>
        <w:tab/>
        <w:tab/>
        <w:tab/>
        <w:tab/>
        <w:tab/>
        <w:tab/>
        <w:tab/>
        <w:tab/>
        <w:tab/>
        <w:t>(картотека)</w:t>
        <w:tab/>
        <w:tab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3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b w:val="false"/>
                <w:b w:val="false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  <w:lang w:val="ru-RU"/>
              </w:rPr>
              <w:t>ПЕРСОНАЛЬНЫЕ ДАННЫЕ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Фамил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Иванов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Собственное им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Игорь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Отчество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(если таковое имеется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Петрович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Дата рожде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22.05.198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Место рожде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г. Борисов, Минской области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Идентификац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ионный ном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2220580А04РВ4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Место жительств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г. Минск ул. Есенина 34-15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Место пребыв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г. Минск ул. Рафиева 56-89</w:t>
            </w:r>
          </w:p>
        </w:tc>
      </w:tr>
    </w:tbl>
    <w:p>
      <w:pPr>
        <w:pStyle w:val="Normal"/>
        <w:jc w:val="both"/>
        <w:rPr>
          <w:rStyle w:val="Fontstyle21"/>
          <w:rFonts w:ascii="Arial Narrow" w:hAnsi="Arial Narrow" w:cs="Arial Narrow"/>
          <w:b w:val="false"/>
          <w:b w:val="false"/>
          <w:sz w:val="4"/>
          <w:szCs w:val="4"/>
          <w:lang w:val="ru-RU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2478"/>
        <w:gridCol w:w="1847"/>
      </w:tblGrid>
      <w:tr>
        <w:trPr>
          <w:trHeight w:val="4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уровень основного образования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и годы их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оконч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специальность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br/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(професс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присвоенная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br/>
            </w:r>
            <w:r>
              <w:rPr>
                <w:rStyle w:val="Fontstyle21"/>
                <w:rFonts w:cs="Arial Narrow" w:ascii="Arial Narrow" w:hAnsi="Arial Narrow"/>
              </w:rPr>
              <w:t>квалификация</w:t>
            </w:r>
          </w:p>
        </w:tc>
      </w:tr>
      <w:tr>
        <w:trPr>
          <w:trHeight w:val="6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УО «Минский машиностроительный техникум» 200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обслуживание колесных маш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Техник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УО «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Белорусский государственный университет транспорта" 2007 г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ремонту и хранению автомобильной техни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Инженер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емейное положение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женат</w:t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упруга (супруг)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Иванова Светлана ,Юрьевна 10.09.1985</w:t>
            </w:r>
          </w:p>
        </w:tc>
      </w:tr>
      <w:tr>
        <w:trPr>
          <w:trHeight w:val="9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дети/родители, если гражданин холост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(не замужем) и не имеет дете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Сын- Иванов Олег Игоревич 5.11.2005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место жительства близких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br/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родственников, которые не проживают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совместно с гражданином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Работа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(учеб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труктурное подразделение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Отдел кадров</w:t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должность (профессия)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Ведущий специалист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Номера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телеф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</w:rPr>
              <w:t>рабочи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+375 (17) 356 55 86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lang w:val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домашни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+375(17) 321 42 23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lang w:val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мобильны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+375 (29) 125 69 86</w:t>
            </w:r>
          </w:p>
        </w:tc>
      </w:tr>
    </w:tbl>
    <w:p>
      <w:pPr>
        <w:pStyle w:val="Normal"/>
        <w:rPr>
          <w:rStyle w:val="Fontstyle21"/>
          <w:rFonts w:ascii="Arial Narrow" w:hAnsi="Arial Narrow" w:cs="Arial Narrow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52"/>
      </w:tblGrid>
      <w:tr>
        <w:trPr>
          <w:trHeight w:val="54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</w:rPr>
              <w:t>ПЕРВИЧНЫЕ ДАННЫЕ ВОИНСКОГО УЧЕТА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Воинское звание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рядовой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Категория запас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Группа учет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ПСС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Состав (профиль - для офицеров)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солдаты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Номер ВУС и код воинской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должности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849945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Категория годности к военной службе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НГМ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Разряд запас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Наименование военного комиссариат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по месту жительств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sz w:val="26"/>
                <w:szCs w:val="26"/>
                <w:lang w:val="ru-RU"/>
              </w:rPr>
              <w:t xml:space="preserve">ВК Московского р-на г. Минск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sz w:val="26"/>
                <w:szCs w:val="26"/>
                <w:lang w:val="ru-RU"/>
              </w:rPr>
              <w:t>(Московский РВК г. Минска)</w:t>
            </w:r>
          </w:p>
        </w:tc>
      </w:tr>
      <w:tr>
        <w:trPr>
          <w:trHeight w:val="6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Состоит на специальном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воинском учете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"СУ №0000000, ч. 4, р. 1, п. 1.5 ЕП. 12.09.2010".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Дата приема гражданина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на воинский учет в организации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5.04.2009</w:t>
            </w:r>
          </w:p>
        </w:tc>
      </w:tr>
      <w:tr>
        <w:trPr>
          <w:trHeight w:val="55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Дата и основание снятия (исключения)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гражданина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с воинского учет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  <w:lang w:val="ru-RU"/>
              </w:rPr>
              <w:t>ОСОБЫЕ ОТМЕТКИ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Военный билет серии ПБ № 0026452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Водительское удостоверение 7АА 254811 до 22.01.2030, «В»</w:t>
            </w:r>
          </w:p>
        </w:tc>
      </w:tr>
      <w:tr>
        <w:trPr>
          <w:trHeight w:val="2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Удостоверение инвалида АА 123456, по 21.02.2021, 3 группа</w:t>
            </w:r>
          </w:p>
        </w:tc>
      </w:tr>
      <w:tr>
        <w:trPr>
          <w:trHeight w:val="28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Не прошел военную службу по призыву, не имея на то законных оснований.</w:t>
            </w:r>
          </w:p>
        </w:tc>
      </w:tr>
      <w:tr>
        <w:trPr>
          <w:trHeight w:val="2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Решение призывной комиссии Московского района города Минска,</w:t>
            </w:r>
          </w:p>
        </w:tc>
      </w:tr>
      <w:tr>
        <w:trPr>
          <w:trHeight w:val="2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Протокол от 20.08.2007 № 20/4</w:t>
            </w:r>
          </w:p>
        </w:tc>
      </w:tr>
      <w:tr>
        <w:trPr>
          <w:trHeight w:val="2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ind w:firstLine="142"/>
        <w:rPr>
          <w:rStyle w:val="Fontstyle21"/>
          <w:sz w:val="8"/>
          <w:szCs w:val="8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65"/>
        <w:gridCol w:w="355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rFonts w:eastAsia="Times New Roman"/>
                <w:lang w:val="ru-RU"/>
              </w:rPr>
            </w:pPr>
            <w:r>
              <w:rPr>
                <w:rStyle w:val="Fontstyle01"/>
                <w:rFonts w:eastAsia="Times New Roman" w:cs="Arial Narrow" w:ascii="Arial Narrow" w:hAnsi="Arial Narrow"/>
                <w:sz w:val="28"/>
                <w:szCs w:val="28"/>
              </w:rPr>
              <w:t>ОТМЕТКИ О СВЕРКЕ ДАНН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Style w:val="Fontstyle21"/>
                <w:rFonts w:eastAsia="Times New Roman" w:cs="Arial Narrow" w:ascii="Arial Narrow" w:hAnsi="Arial Narrow"/>
              </w:rPr>
              <w:t>Дата с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С кем или чем проводилась сверка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(наименование органа,</w:t>
            </w:r>
            <w:r>
              <w:rPr>
                <w:rFonts w:eastAsia="Times New Roman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уполномоченного проводить сверки, или документ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Подпись, инициалы, фамилия лица, проводившего сверку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04.02.20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Личным общением, военный би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подпись Т.М.Куприянова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19.03.20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ВК Московского района г. Минс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подпись А.П.Сидорова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rFonts w:eastAsia="Times New Roman"/>
          <w:lang w:val="ru-RU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21"/>
          <w:lang w:val="ru-RU"/>
        </w:rPr>
        <w:t>______________________________________</w:t>
      </w:r>
      <w:r>
        <w:rPr>
          <w:color w:val="000000"/>
          <w:lang w:val="ru-RU"/>
        </w:rPr>
        <w:br/>
      </w:r>
      <w:r>
        <w:rPr>
          <w:rStyle w:val="Fontstyle21"/>
          <w:b w:val="false"/>
          <w:sz w:val="20"/>
          <w:szCs w:val="20"/>
          <w:lang w:val="ru-RU"/>
        </w:rPr>
        <w:t>(подпись, инициалы, фамилия должностного лица,</w:t>
      </w:r>
      <w:r>
        <w:rPr>
          <w:b/>
          <w:color w:val="000000"/>
          <w:sz w:val="20"/>
          <w:szCs w:val="20"/>
          <w:lang w:val="ru-RU"/>
        </w:rPr>
        <w:br/>
      </w:r>
      <w:r>
        <w:rPr>
          <w:rStyle w:val="Fontstyle21"/>
          <w:b w:val="false"/>
          <w:sz w:val="20"/>
          <w:szCs w:val="20"/>
          <w:lang w:val="ru-RU"/>
        </w:rPr>
        <w:t>ответственного за ведение военно-учетной работы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 Narrow" w:ascii="Arial Narrow" w:hAnsi="Arial Narrow"/>
          <w:b/>
          <w:sz w:val="28"/>
          <w:szCs w:val="28"/>
          <w:lang w:val="ru-RU" w:eastAsia="ru-RU"/>
        </w:rPr>
        <w:t>Оформление личной карточки: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sz w:val="20"/>
          <w:szCs w:val="20"/>
          <w:lang w:val="ru-RU"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Размер личной карточки А4 (210 х 297 мм) или А5 (148 х 210 мм)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Личная карточка заполняется на основании паспорта, военного билета (временного удостоверения, выданного взамен военного билета), удостоверения призывника, документа об образовании, а также других документов в необходимых случаях. При заполнении карточки на основании временного удостоверения, выданного взамен военного билета, недостающие данные записываются в нее после получения военнообязанным военного билета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Записи в карточке делаются разборчиво, ручкой с чернилами черного или синего цвета, либо печатаются. Отдельные переменные данные, помеченные в тексте знаком (*), могут записываться карандашом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После заполнения карточки должностное лицо, ответственное за ведение военно-учетной работы и бронирование военнообязанных, заверяет записанные в ней данные своей подписью и после нее записывает свои инициалы и фамилию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Произошедшие изменения вносятся в карточку путем стирания данных, записанных карандашом, и записи на их месте новых данных, а в случае изменения данных, были записаны ручкой или напечатаны, оформляется новая карточка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val="ru-RU" w:eastAsia="ru-RU"/>
        </w:rPr>
      </w:pPr>
      <w:r>
        <w:rPr>
          <w:rFonts w:eastAsia="Times New Roman" w:cs="Arial Narrow" w:ascii="Arial Narrow" w:hAnsi="Arial Narro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ru-RU" w:eastAsia="ru-RU"/>
        </w:rPr>
        <w:t>Заполнение раздела «ПЕРСОНАЛЬНЫЕ ДАННЫЕ»: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sz w:val="20"/>
          <w:szCs w:val="20"/>
          <w:lang w:val="ru-RU"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1. В графах «Фамилия», «Собственное имя», «Отчество (если таковое имеется)», «Место рождения», «Идентификационный номер», записываются соответствующие паспорт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2. В графе «Место жительства»* записывается адрес регистрации гражданина по месту жительства (согласно паспорта). Одновременно проверяется соответствие места регистрации и военный комиссариат где гражданин состоит на воин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3. В графе «Место пребывания»* записывается адрес фактического места проживания гражданина в случае его временного выезда из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4. Графа «Образование» заполняется на основании документа(ов) об образовании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В подразделах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«уровень основного образования» записывается наивысший достигнутый гражданином уровень основного образования (общее среднее*, профессионально-техническое, среднее специальное, высшее, послевузовское)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«учреждение образования и годы их окончания», «специальности (профессии)» и «присвоенные квалификации» записываются соответствующие данные, подтверждающие достигнутый гражданином уровень основ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Если гражданин окончил несколько учреждений образования (не считая учреждения общего среднего образования), то данные записываются по каждому из них, но не более, чем по двум окоченным последн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Наприме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А) гражданин окончил два учреждения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Б) гражданин окончил учреждение высшего образования и до этого (ранее) учреждение среднего специального образования (или профессионально-технического образования)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5. В графе «Семья» подразделы заполняются: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«семейное положение»* делается одна из следующих записей: «холост (не замужем)», «женат (замужем)», «разведен (разведена)», «вдовец (вдова)»;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«супруга (супруг)»* записывается фамилия, собственное имя, отчество (если таковое имеется) и дата рождения;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«дети/родители, если гражданин холост (не замужем) и не имеет детей» записываются данные о близких родственниках: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-о детях, не достигших 18- летнего возраста: степень родства (сын, дочь), фамилия, собственное имя, отчество (если таковое имеется) и дата рождения;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-о родителях*, если гражданин холост (не замужем) и не имеет детей: степень родства (отец, мать), фамилия, собственное имя, отчество (если таковое имеется) и дата рождения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Эти данные рекомендуется указывать и в отношении других граждан, не состоявших в браке и не имеющих детей: разведенных, вдовцов (вдов)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«место жительства близких родственников, которые не проживают совместно с гражданином»* записываются степень родства и адреса места жительства близких родственников, которые не проживают совместно с гражданином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6. В графе «Работа (учеба)» подразделы заполняются: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«структурное подразделение» записывается наименование структурного подразделения организации (учреждения образования), где работает (обучается) гражданин.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«должность (профессия)» записывается наименование должности или профессии с указанием квалификационного разряда, класса, категории, если таковое имеется, а для обучающихся в учреждениях образования- «учащийся», «студент», «магистрант», «аспирант» или «докторант»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7. В графе «Номера телефонов» записываются номера соответствующих телефонов, включая код автоматической междугородней (международной) телефонной связи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142"/>
        <w:rPr>
          <w:rFonts w:ascii="Arial Narrow" w:hAnsi="Arial Narrow" w:eastAsia="Times New Roman" w:cs="Arial Narrow"/>
          <w:b/>
          <w:b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ru-RU" w:eastAsia="ru-RU"/>
        </w:rPr>
        <w:t>Заполнение раздела «ПЕРВИЧНЫЕ ДАННЫЕ ВОИНСКОГО УЧЕТА»*: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4"/>
          <w:szCs w:val="4"/>
          <w:lang w:val="ru-RU" w:eastAsia="ru-RU"/>
        </w:rPr>
      </w:pPr>
      <w:r>
        <w:rPr>
          <w:rFonts w:eastAsia="Times New Roman" w:cs="Arial Narrow" w:ascii="Arial Narrow" w:hAnsi="Arial Narrow"/>
          <w:b/>
          <w:sz w:val="4"/>
          <w:szCs w:val="4"/>
          <w:lang w:val="ru-RU" w:eastAsia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560"/>
        <w:gridCol w:w="5801"/>
        <w:gridCol w:w="6237"/>
        <w:gridCol w:w="1853"/>
      </w:tblGrid>
      <w:tr>
        <w:trPr>
          <w:trHeight w:val="27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ункты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Arial Narrow" w:ascii="Arial Narrow" w:hAnsi="Arial Narrow"/>
              </w:rPr>
              <w:instrText xml:space="preserve"> HYPERLINK "../%D0%9C%D0%B5%D1%82%D0%BE%D0%B4%D0%B8%D1%87%D0%B5%D1%81%D0%BA%D0%B8%D0%B5%20%D1%80%D0%B5%D0%BA%D0%BE%D0%BC%D0%B5%D0%BD%D0%B4%D0%B0%D1%86%D0%B8%D0%B8%20-%20%D0%B1%D1%80%D0%BE%D0%BD%D1%8C/%D0%9F%D1%80%D0%B8%D0%BB%D0%BE%D0%B6%D0%B5%D0%BD%D0%B8%D0%B5%20%D0%BA%20%D0%BC%D0%B5%D1%82%D0%BE%D0%B4%D0%B8%D1%87%D0%B5%D1%81%D0%BA%D0%B8%D0%BC%20%D1%80%D0%B5%D0%BA%D0%BE%D0%BC%D0%B5%D0%BD%D0%B4%D0%B0%D1%86%D0%B8%D1%8F%D0%BC.doc" \l "Par320"</w:instrText>
            </w:r>
            <w:r>
              <w:rPr>
                <w:rStyle w:val="InternetLink"/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28"/>
                <w:szCs w:val="28"/>
              </w:rPr>
              <w:t xml:space="preserve">раздела </w:t>
            </w:r>
            <w:r>
              <w:rPr>
                <w:rStyle w:val="InternetLink"/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</w:p>
        </w:tc>
        <w:tc>
          <w:tcPr>
            <w:tcW w:w="1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Категории граждан, подлежащих воинскому учету</w:t>
            </w:r>
          </w:p>
        </w:tc>
      </w:tr>
      <w:tr>
        <w:trPr>
          <w:trHeight w:val="9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фицеры запас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 xml:space="preserve">Прапорщики (мичманы)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ржанты (старшины),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олдаты (матросы), запас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изывник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инское 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ание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>Заполняется на основании:</w:t>
            </w:r>
          </w:p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  <w:lang w:val="ru-RU"/>
              </w:rPr>
              <w:t xml:space="preserve">пункта 5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"Воинское звание" (стр. 3) и пункта 13 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>"Последующие присвоения очередных воинских званий"</w:t>
            </w:r>
          </w:p>
          <w:p>
            <w:pPr>
              <w:pStyle w:val="Style26"/>
              <w:ind w:left="57" w:right="57" w:hanging="0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>(стр. 9-10)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 военного билета офицера запаса образца </w:t>
            </w:r>
          </w:p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ВС СССР;</w:t>
            </w:r>
          </w:p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  <w:lang w:val="ru-RU"/>
              </w:rPr>
              <w:t xml:space="preserve">пункта 4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"Воинское звание" (стр. 3) и пункта 12 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 xml:space="preserve">"Последующее присвоение очередных воинских званий" </w:t>
            </w:r>
          </w:p>
          <w:p>
            <w:pPr>
              <w:pStyle w:val="Style26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>(стр. 9-10)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 военного билета офицера запаса образц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ВС РБ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/>
              </w:rPr>
              <w:t>В случае, если воинское звание присвоено в запасе, слово "запас" не пишется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Заполняется </w:t>
            </w:r>
            <w:r>
              <w:rPr>
                <w:rFonts w:cs="Arial Narrow" w:ascii="Arial Narrow" w:hAnsi="Arial Narrow"/>
                <w:lang w:val="ru-RU"/>
              </w:rPr>
              <w:t>на основании</w:t>
            </w:r>
            <w:r>
              <w:rPr>
                <w:rFonts w:eastAsia="Times New Roman" w:cs="Arial Narrow" w:ascii="Arial Narrow" w:hAnsi="Arial Narrow"/>
                <w:lang w:val="ru-RU" w:eastAsia="ru-RU"/>
              </w:rPr>
              <w:t>: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пункта 20 «Присвоение воинских званий и классной квалификации по специальности» (стр. 8), военного билета образца МО СССР;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пункта 10 «Присвоение воинских званий и классной квалификации по специальности» (стр. 11), военного билета образца ВС РБ;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заполняется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аса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>Не заполняетс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Заполняется </w:t>
            </w:r>
            <w:r>
              <w:rPr>
                <w:rFonts w:cs="Arial Narrow" w:ascii="Arial Narrow" w:hAnsi="Arial Narrow"/>
                <w:lang w:val="ru-RU"/>
              </w:rPr>
              <w:t>на основании</w:t>
            </w:r>
            <w:r>
              <w:rPr>
                <w:rFonts w:eastAsia="Times New Roman" w:cs="Arial Narrow" w:ascii="Arial Narrow" w:hAnsi="Arial Narrow"/>
                <w:lang w:val="ru-RU" w:eastAsia="ru-RU"/>
              </w:rPr>
              <w:t>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пункта 23 «Категория учета» раздела </w:t>
            </w:r>
            <w:r>
              <w:rPr>
                <w:rFonts w:eastAsia="Times New Roman" w:cs="Arial Narrow" w:ascii="Arial Narrow" w:hAnsi="Arial Narrow"/>
                <w:lang w:eastAsia="ru-RU"/>
              </w:rPr>
              <w:t>IV</w:t>
            </w: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 «Служба в запасе» 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(стр. 11) военного билета образца МО СССР; 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пункта 16 «Категория учета» раздел «Служба в запасе» (стр. 16) военного билета образца ВС РБ. путем записи цифры 1 или 2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заполняется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уппа 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та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«офицер запаса»-если гражданин имеет воинское (специальное) звание офицера («О»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«офицер запаса ОГБ»-если гражданин относится к офицерам запаса органов государственной безопасности («ОГБ»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«ПСС запаса»- если гражданин имеет воинское (специальное) звание, соответствующее прапорщикам (мичманам), сержантам (старшинам), солдатам (матросам) («ПСС»)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«Призывник»-если гражданин является призывником («П»)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, (профиль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spacing w:val="2"/>
                <w:lang w:val="ru-RU"/>
              </w:rPr>
            </w:pPr>
            <w:r>
              <w:rPr>
                <w:rFonts w:cs="Arial Narrow" w:ascii="Arial Narrow" w:hAnsi="Arial Narrow"/>
                <w:spacing w:val="2"/>
                <w:lang w:val="ru-RU"/>
              </w:rPr>
              <w:t>Заполняется в соответствии с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Arial Narrow" w:ascii="Arial Narrow" w:hAnsi="Arial Narrow"/>
                <w:spacing w:val="2"/>
                <w:lang w:val="ru-RU"/>
              </w:rPr>
              <w:t xml:space="preserve">пунктом 7 </w:t>
            </w:r>
            <w:r>
              <w:rPr>
                <w:rFonts w:cs="Arial Narrow" w:ascii="Arial Narrow" w:hAnsi="Arial Narrow"/>
                <w:spacing w:val="-1"/>
                <w:lang w:val="ru-RU"/>
              </w:rPr>
              <w:t xml:space="preserve">"Наименование профиля" (стр. 3) военного билета офицера запаса образца </w:t>
            </w:r>
            <w:r>
              <w:rPr>
                <w:rFonts w:cs="Arial Narrow" w:ascii="Arial Narrow" w:hAnsi="Arial Narrow"/>
                <w:lang w:val="ru-RU"/>
              </w:rPr>
              <w:t xml:space="preserve">ВС СССР;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Arial Narrow" w:ascii="Arial Narrow" w:hAnsi="Arial Narrow"/>
                <w:spacing w:val="2"/>
                <w:lang w:val="ru-RU"/>
              </w:rPr>
              <w:t xml:space="preserve">пунктом 6 </w:t>
            </w:r>
            <w:r>
              <w:rPr>
                <w:rFonts w:cs="Arial Narrow" w:ascii="Arial Narrow" w:hAnsi="Arial Narrow"/>
                <w:spacing w:val="-1"/>
                <w:lang w:val="ru-RU"/>
              </w:rPr>
              <w:t xml:space="preserve">"Наименование профиля" (стр. 3) военного билета офицера запаса образца </w:t>
            </w:r>
            <w:r>
              <w:rPr>
                <w:rFonts w:cs="Arial Narrow" w:ascii="Arial Narrow" w:hAnsi="Arial Narrow"/>
                <w:lang w:val="ru-RU"/>
              </w:rPr>
              <w:t>ВС РБ</w:t>
            </w:r>
            <w:r>
              <w:rPr>
                <w:rFonts w:cs="Arial Narrow" w:ascii="Arial Narrow" w:hAnsi="Arial Narrow"/>
                <w:spacing w:val="-1"/>
                <w:lang w:val="ru-RU"/>
              </w:rPr>
              <w:t>.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spacing w:val="-1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аименование профиля записывается без сокращений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"командный"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"инженерный и технический"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"военно-гуманитарный", "юридический", "медицинский", "ветеринарный"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полняется в соответствии с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пунктом 25 «Состав» раздела </w:t>
            </w:r>
            <w:r>
              <w:rPr>
                <w:rFonts w:eastAsia="Times New Roman" w:cs="Arial Narrow" w:ascii="Arial Narrow" w:hAnsi="Arial Narrow"/>
                <w:lang w:eastAsia="ru-RU"/>
              </w:rPr>
              <w:t>IV</w:t>
            </w: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 «Служба в запасе» (стр. 11) военного билета образца МО СССР;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пунктом 18 «Состав» раздел «Служба в запасе» (стр. 16) военного билета образца ВС Р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аименование состава записывается в соответствии с имеющим воинским званием (статья 54 Закона) без сокращ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войсковые: </w:t>
            </w:r>
            <w:r>
              <w:rPr>
                <w:rFonts w:eastAsia="Times New Roman" w:cs="Arial Narrow" w:ascii="Arial Narrow" w:hAnsi="Arial Narrow"/>
                <w:lang w:val="ru-RU" w:eastAsia="ru-RU"/>
              </w:rPr>
              <w:t>«солдаты», «сержанты», «прапорщики».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корабельные: «матросы», «старшины», «мичманы»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заполняется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Номер ВУС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 код должност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>Заполняется в соответствии с:</w:t>
            </w:r>
          </w:p>
          <w:p>
            <w:pPr>
              <w:pStyle w:val="Style26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  <w:lang w:val="ru-RU"/>
              </w:rPr>
              <w:t xml:space="preserve">пунктом 6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"ВУС №" (стр. 3)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военного билета офицера запаса образц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ВС СССР;</w:t>
            </w:r>
          </w:p>
          <w:p>
            <w:pPr>
              <w:pStyle w:val="Style26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  <w:lang w:val="ru-RU"/>
              </w:rPr>
              <w:t xml:space="preserve">пунктом 5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" ВУС №" (стр. 3) военного билета офицера запаса образц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ВС РБ.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Записывается полное кодовое обозначение ВУС 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/>
              </w:rPr>
              <w:t>(шесть цифр, например - "021101"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полняется в соответствии с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унктом 26 «Код» </w:t>
            </w: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раздела </w:t>
            </w:r>
            <w:r>
              <w:rPr>
                <w:rFonts w:eastAsia="Times New Roman" w:cs="Arial Narrow" w:ascii="Arial Narrow" w:hAnsi="Arial Narrow"/>
                <w:lang w:eastAsia="ru-RU"/>
              </w:rPr>
              <w:t>IV</w:t>
            </w: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 «Служба в запасе» (стр. 11) военного билета образца МО ССС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унктом 19 «№ ВУС» + «код воинской должности» (стр. 16) раздела «Служба в запасе» военного билета образца ВС Р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Записывается полное кодовое обозначение ВУ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(шесть цифр, например - "837037"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заполняетс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годности к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военной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лужбе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 заполняется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Arial Narrow" w:hAnsi="Arial Narrow" w:cs="Arial Narrow"/>
                <w:spacing w:val="-2"/>
                <w:lang w:val="ru-RU"/>
              </w:rPr>
            </w:pPr>
            <w:r>
              <w:rPr>
                <w:rFonts w:cs="Arial Narrow" w:ascii="Arial Narrow" w:hAnsi="Arial Narrow"/>
                <w:spacing w:val="-2"/>
                <w:lang w:val="ru-RU"/>
              </w:rPr>
              <w:t xml:space="preserve">При предъявлении работниками организации свидетельств о болезни (инвалидности), справок об изменении состояния здоровья (наличии профессионального заболевания), лицо ответственное за ведение воинского учета в организации, данные документы (выписки, копии) должна направить в военный комиссариат района (города) для приобщения к личному делу офицера запаса, для изменения его степени годности к военной службе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полняется на основании записи: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в пункте 8, 9 раздела </w:t>
            </w:r>
            <w:r>
              <w:rPr>
                <w:rFonts w:cs="Arial Narrow" w:ascii="Arial Narrow" w:hAnsi="Arial Narrow"/>
              </w:rPr>
              <w:t>II</w:t>
            </w:r>
            <w:r>
              <w:rPr>
                <w:rFonts w:cs="Arial Narrow" w:ascii="Arial Narrow" w:hAnsi="Arial Narrow"/>
                <w:lang w:val="ru-RU"/>
              </w:rPr>
              <w:t xml:space="preserve"> "Отношение к военной службе. (стр. 2) или раздела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lang w:val="ru-RU"/>
              </w:rPr>
              <w:t xml:space="preserve"> "Сведения о медицинском освидетельствованиях и прививках" (стр. 16-18) военного билета образца МО СССР;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 пункте 6 раздела "Отношение к военной службе, службе в резерве" (стр. 4) или раздела "Сведения о медицинских освидетельствованиях (стр. 19) военного билета образца ВС Р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lang w:val="ru-RU"/>
              </w:rPr>
              <w:t>Категория годности записывается буквами</w:t>
            </w:r>
            <w:r>
              <w:rPr>
                <w:rFonts w:eastAsia="Times New Roman" w:cs="Arial Narrow" w:ascii="Arial Narrow" w:hAnsi="Arial Narrow"/>
                <w:b/>
                <w:i/>
                <w:lang w:val="ru-RU" w:eastAsia="ru-RU"/>
              </w:rPr>
              <w:t>: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"Г", "ГО", "НГМ", "НГИ"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При отсутствии записей в указанных пунктах военного билета в личной карточке проставляется категория годности к военной службе «Г»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заполняетс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 запаса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8"/>
                <w:sz w:val="24"/>
                <w:szCs w:val="24"/>
                <w:lang w:val="ru-RU"/>
              </w:rPr>
              <w:t>Указывается разряд запаса:</w:t>
            </w:r>
          </w:p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8"/>
                <w:sz w:val="24"/>
                <w:szCs w:val="24"/>
                <w:lang w:val="ru-RU"/>
              </w:rPr>
              <w:t xml:space="preserve">пункт 8 «Запас разряда»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(стр. 3) </w:t>
            </w:r>
            <w:r>
              <w:rPr>
                <w:rFonts w:cs="Arial Narrow" w:ascii="Arial Narrow" w:hAnsi="Arial Narrow"/>
                <w:color w:val="000000"/>
                <w:spacing w:val="8"/>
                <w:sz w:val="24"/>
                <w:szCs w:val="24"/>
                <w:lang w:val="ru-RU"/>
              </w:rPr>
              <w:t>военного билета офицера запаса образца ВС ССС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;</w:t>
            </w:r>
          </w:p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пункт 7 </w:t>
            </w:r>
            <w:r>
              <w:rPr>
                <w:rFonts w:cs="Arial Narrow" w:ascii="Arial Narrow" w:hAnsi="Arial Narrow"/>
                <w:color w:val="000000"/>
                <w:spacing w:val="8"/>
                <w:sz w:val="24"/>
                <w:szCs w:val="24"/>
                <w:lang w:val="ru-RU"/>
              </w:rPr>
              <w:t>«Запас разряда» (стр.3) в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оенного билета офицера запаса образца </w:t>
            </w:r>
            <w:r>
              <w:rPr>
                <w:rFonts w:cs="Arial Narrow" w:ascii="Arial Narrow" w:hAnsi="Arial Narrow"/>
                <w:color w:val="000000"/>
                <w:spacing w:val="8"/>
                <w:sz w:val="24"/>
                <w:szCs w:val="24"/>
                <w:lang w:val="ru-RU"/>
              </w:rPr>
              <w:t>ВС РБ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утем записи цифры 1, 2 или 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заполняетс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заполняется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военного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комиссариата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о месту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жительства</w:t>
            </w:r>
          </w:p>
        </w:tc>
        <w:tc>
          <w:tcPr>
            <w:tcW w:w="1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казывается наименование военного комиссариата,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в котором гражданин состоит на воинском учете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пункт 19 «Прием на воинский учет и снятие с учета» </w:t>
            </w:r>
          </w:p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(стр. 27-31) военный билет офицера запаса образца</w:t>
            </w:r>
          </w:p>
          <w:p>
            <w:pPr>
              <w:pStyle w:val="Style26"/>
              <w:ind w:left="57" w:right="57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ВС СССР,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ункт 18 «Прием на воинский учет и снятие с учета»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(стр. 27-31) военный билет офицера запаса образца ВС Р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раздел </w:t>
            </w:r>
            <w:r>
              <w:rPr>
                <w:rFonts w:eastAsia="Times New Roman" w:cs="Arial Narrow" w:ascii="Arial Narrow" w:hAnsi="Arial Narrow"/>
                <w:lang w:eastAsia="ru-RU"/>
              </w:rPr>
              <w:t>VIII</w:t>
            </w:r>
            <w:r>
              <w:rPr>
                <w:rFonts w:eastAsia="Times New Roman" w:cs="Arial Narrow" w:ascii="Arial Narrow" w:hAnsi="Arial Narrow"/>
                <w:lang w:val="ru-RU" w:eastAsia="ru-RU"/>
              </w:rPr>
              <w:t xml:space="preserve"> «Прием на воинский учет и снятии с учета» 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(стр. 26-31) военного билета образца МО СССР;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lang w:val="ru-RU" w:eastAsia="ru-RU"/>
              </w:rPr>
              <w:t>раздел «Прием на воинский учет и снятии с воинского учета» (стр. 24-27) военного билета образца ВС РБ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Раздел "Прием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на воинский учет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 снятие с воинского учета" удостоверения призывника (стр.3-4)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Состоит на специальном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воинском учете</w:t>
            </w:r>
          </w:p>
        </w:tc>
        <w:tc>
          <w:tcPr>
            <w:tcW w:w="1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полняются сведения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Arial Narrow" w:ascii="Arial Narrow" w:hAnsi="Arial Narrow"/>
                <w:lang w:val="ru-RU"/>
              </w:rPr>
              <w:t>1</w:t>
            </w:r>
            <w:r>
              <w:rPr>
                <w:rFonts w:cs="Arial Narrow" w:ascii="Arial Narrow" w:hAnsi="Arial Narrow"/>
                <w:b/>
                <w:lang w:val="ru-RU"/>
              </w:rPr>
              <w:t>. Серия и номер удостоверения</w:t>
            </w:r>
            <w:r>
              <w:rPr>
                <w:rFonts w:cs="Arial Narrow" w:ascii="Arial Narrow" w:hAnsi="Arial Narrow"/>
                <w:lang w:val="ru-RU"/>
              </w:rPr>
              <w:t xml:space="preserve"> об отсрочке от призыва на военную службу по мобилизации и военное время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b/>
                <w:lang w:val="ru-RU"/>
              </w:rPr>
              <w:t>Номер части, раздела и пункта</w:t>
            </w:r>
            <w:r>
              <w:rPr>
                <w:rFonts w:cs="Arial Narrow" w:ascii="Arial Narrow" w:hAnsi="Arial Narrow"/>
                <w:lang w:val="ru-RU"/>
              </w:rPr>
              <w:t xml:space="preserve"> Единого перечня, по которому оформлено бронирование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3. 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Дата </w:t>
            </w:r>
            <w:r>
              <w:rPr>
                <w:rFonts w:cs="Arial Narrow" w:ascii="Arial Narrow" w:hAnsi="Arial Narrow"/>
                <w:lang w:val="ru-RU"/>
              </w:rPr>
              <w:t>оформления отсрочки военным комиссариатом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Вариант записи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"СУ №0000000, ч. 4, р. 1, п. 1.5 ЕП. 12.09.2018"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При бронировании в полном объеме:</w:t>
            </w:r>
          </w:p>
          <w:p>
            <w:pPr>
              <w:pStyle w:val="Normal"/>
              <w:ind w:left="57" w:right="57" w:hanging="0"/>
              <w:rPr>
                <w:rFonts w:ascii="Arial Narrow" w:hAnsi="Arial Narrow" w:eastAsia="Times New Roman" w:cs="Arial Narrow"/>
                <w:lang w:val="ru-RU" w:eastAsia="ru-RU"/>
              </w:rPr>
            </w:pPr>
            <w:r>
              <w:rPr>
                <w:rFonts w:cs="Arial Narrow" w:ascii="Arial Narrow" w:hAnsi="Arial Narrow"/>
              </w:rPr>
              <w:t>"СУ №0000000, 12.09.2018"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полняетс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тсрочка от призыва.</w:t>
            </w:r>
          </w:p>
          <w:p>
            <w:pPr>
              <w:pStyle w:val="ConsPlusNonformat"/>
              <w:ind w:left="57" w:right="57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Раздел «Предоставление отсрочки от призыва на срочную военную службу, службу в резерве» (стр.7)</w:t>
            </w:r>
          </w:p>
          <w:p>
            <w:pPr>
              <w:pStyle w:val="ConsPlusNonformat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bidi="en-US"/>
              </w:rPr>
              <w:t>Вариант записи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ля продолжения образования до 01.08.2018"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(др. основания в соответствии с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ч. 1 ст. 32 Закона)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lang w:val="ru-RU"/>
              </w:rPr>
              <w:t>Дата приема гражданина на воинский учет</w:t>
            </w:r>
          </w:p>
        </w:tc>
        <w:tc>
          <w:tcPr>
            <w:tcW w:w="1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Записывается дата, когда гражданин был принят на воинский учет в организации (учреждении образования)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(как правило указывается дата приема на работу (учебу)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lang w:val="ru-RU"/>
              </w:rPr>
              <w:t>Дата и основание снятия (исключения) гражданина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b w:val="false"/>
                <w:lang w:val="ru-RU"/>
              </w:rPr>
              <w:t>с воинского учета</w:t>
            </w:r>
          </w:p>
        </w:tc>
        <w:tc>
          <w:tcPr>
            <w:tcW w:w="1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писывается дата снятия или исключения гражданина с воинского учета в организации (учреждении образования) и основание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Arial Narrow" w:ascii="Arial Narrow" w:hAnsi="Arial Narrow"/>
                <w:lang w:val="ru-RU"/>
              </w:rPr>
              <w:t>«Уволен(а) в связи с ….» или «Отчислен(а) в связи с ….» с указанием причины и ссылки на статью, пункт законодательного акта, номера соответствующего приказа (распоряжения, решения, постановления) нанимателя, руководителя учреждения образ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«Признан(а) негодным(ой) к военной службе с исключением с воинского учета»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«Достиг(ла) предельного возраста состояния в запасе»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«Имеет двух детей до 16 лет» (для военнообязанных женского пола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екращено гражданство Республики Беларусь»</w:t>
            </w:r>
          </w:p>
        </w:tc>
      </w:tr>
    </w:tbl>
    <w:p>
      <w:pPr>
        <w:pStyle w:val="Normal"/>
        <w:ind w:left="142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14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ru-RU" w:eastAsia="ru-RU"/>
        </w:rPr>
        <w:t>Заполнение раздела «ОСОБЫЕ ОТМЕТКИ»:</w:t>
      </w:r>
    </w:p>
    <w:p>
      <w:pPr>
        <w:pStyle w:val="Normal"/>
        <w:ind w:left="142" w:firstLine="142"/>
        <w:rPr>
          <w:rFonts w:ascii="Arial Narrow" w:hAnsi="Arial Narrow" w:eastAsia="Times New Roman" w:cs="Arial Narrow"/>
          <w:b/>
          <w:b/>
          <w:sz w:val="20"/>
          <w:szCs w:val="20"/>
          <w:lang w:val="ru-RU"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 Narrow" w:ascii="Arial Narrow" w:hAnsi="Arial Narrow"/>
          <w:spacing w:val="3"/>
          <w:sz w:val="28"/>
          <w:szCs w:val="28"/>
          <w:lang w:val="ru-RU"/>
        </w:rPr>
        <w:t>В разделе записываются данные</w:t>
      </w: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1. серия и номер военного билета (временного удостоверения (выданного взамен военного билета), удостоверения призывника, дата их выдачи;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2. для граждан, работающих водителями*, – серия и номер водительского удостоверения, дата, по которую оно действительно, и разрешенные категории;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3. для граждан, признанных инвалидами*, – серия и номер удостоверения инвалида, дата, по которую оно действительно, группа инвалидности (степень утраты здоровья);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4. для граждан, не прошедших мероприятия призыва на срочную военную службу, службу в резерве без уважительных причин, – соответствующая запись из раздела «Особые отметки» военного билета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eastAsia="Times New Roman" w:cs="Arial Narrow"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ru-RU" w:eastAsia="ru-RU"/>
        </w:rPr>
        <w:t>5. Другие сведения необходимые для ведения воинского учета.</w:t>
      </w:r>
    </w:p>
    <w:p>
      <w:pPr>
        <w:pStyle w:val="Normal"/>
        <w:jc w:val="both"/>
        <w:rPr>
          <w:rFonts w:ascii="Arial Narrow" w:hAnsi="Arial Narrow" w:eastAsia="Times New Roman" w:cs="Arial Narrow"/>
          <w:sz w:val="20"/>
          <w:szCs w:val="20"/>
          <w:lang w:val="ru-RU" w:eastAsia="ru-RU"/>
        </w:rPr>
      </w:pPr>
      <w:r>
        <w:rPr>
          <w:rFonts w:eastAsia="Times New Roman" w:cs="Arial Narrow" w:ascii="Arial Narrow" w:hAnsi="Arial Narro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sz w:val="28"/>
          <w:szCs w:val="28"/>
          <w:lang w:val="ru-RU"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ru-RU" w:eastAsia="ru-RU"/>
        </w:rPr>
        <w:t>Заполнение раздела «ОТМЕТКИ О СВЕРКЕ ДАННЫХ»*:</w:t>
      </w:r>
    </w:p>
    <w:p>
      <w:pPr>
        <w:pStyle w:val="Normal"/>
        <w:ind w:left="142" w:firstLine="142"/>
        <w:rPr>
          <w:rFonts w:ascii="Arial Narrow" w:hAnsi="Arial Narrow" w:eastAsia="Times New Roman" w:cs="Arial Narrow"/>
          <w:b/>
          <w:b/>
          <w:sz w:val="20"/>
          <w:szCs w:val="20"/>
          <w:lang w:val="ru-RU"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писываются соответствующие сведения о проведенных сверках с записями в военном билете (удостоверении призывника) и учетными данными других органов, ведущих воинский учет и уполномоченных проводить сверк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оведение сверки с записями в военном билете (удостоверении призывника) подтверждается (заверяется) подписью должностного лица, ответственного за ведение военно-учетной работы и бронирование военнообязанных в организации (учреждении образования), а проведения сверки с учетными данными другого органа-подписью должностного лица этого органа.</w:t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widowControl/>
        <w:tabs>
          <w:tab w:val="clear" w:pos="9072"/>
          <w:tab w:val="center" w:pos="4536" w:leader="none"/>
        </w:tabs>
        <w:spacing w:lineRule="exact" w:line="280"/>
        <w:ind w:left="7088" w:hanging="0"/>
        <w:jc w:val="both"/>
        <w:rPr>
          <w:rStyle w:val="Fontstyle01"/>
        </w:rPr>
      </w:pPr>
      <w:r>
        <w:rPr>
          <w:rStyle w:val="Fontstyle01"/>
        </w:rPr>
        <w:t>Приложение 8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</w:rPr>
        <w:t>к постановлению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Министерства обороны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</w:rPr>
        <w:t>Республики Беларусь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</w:rPr>
        <w:t>27.01.2020 № 5</w:t>
      </w:r>
      <w:r>
        <w:rPr>
          <w:color w:val="000000"/>
          <w:sz w:val="22"/>
          <w:szCs w:val="22"/>
        </w:rPr>
        <w:br/>
      </w:r>
    </w:p>
    <w:p>
      <w:pPr>
        <w:pStyle w:val="Header"/>
        <w:widowControl/>
        <w:tabs>
          <w:tab w:val="clear" w:pos="9072"/>
          <w:tab w:val="center" w:pos="4536" w:leader="none"/>
        </w:tabs>
        <w:spacing w:lineRule="exact" w:line="280"/>
        <w:ind w:left="6521" w:hanging="0"/>
        <w:jc w:val="both"/>
        <w:rPr>
          <w:rStyle w:val="Fontstyle01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</w:rPr>
              <w:t>Расписка в приеме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</w:rPr>
              <w:t>от гражданина личного документа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</w:rPr>
              <w:t>воинского учета*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№ 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Дана 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воинское звание (если таковое имеется)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фамилия, собственное имя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отчество (если таковое имеется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число, месяц, год рождения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в том, что у него (нее) принят 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серия, номер удостоверения призывника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или военного билета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для 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указать для какой цели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Расписка действительна п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_____ ____________ 20____ г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подпись, инициалы, фамилия, должность лица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принявшего удостоверение призывника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или военный билет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_____ ____________ 20____ г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______________________________</w:t>
            </w:r>
            <w:r>
              <w:rPr>
                <w:color w:val="000000"/>
              </w:rPr>
              <w:b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</w:rPr>
              <w:t>Корешок расписки в приеме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</w:rPr>
              <w:t>от гражданина личного документа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</w:rPr>
              <w:t>воинского учета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№ 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в приеме 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серия, номер удостоверени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призывника или военного билета)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т 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воинское звание (если таковое имеется)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фамилия, собственное имя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отчество (если таковое имеется)</w:t>
            </w:r>
            <w:r>
              <w:rPr>
                <w:rStyle w:val="Fontstyle01"/>
                <w:sz w:val="24"/>
                <w:szCs w:val="24"/>
              </w:rPr>
              <w:br/>
              <w:t>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число, месяц, год рождения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для 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указать для какой цели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Расписка действительна п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_____ ____________ 20____ г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подпись, инициалы, фамилия, должность лица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принявшего удостоверение призывника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или военный билет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_____ ____________ 20____ г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Документ обратно получил(а)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16"/>
                <w:szCs w:val="16"/>
              </w:rPr>
              <w:t>(подпись, инициалы, фамилия гражданина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24"/>
                <w:szCs w:val="24"/>
              </w:rPr>
              <w:t>_____ ____________ 20____ г.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Header"/>
        <w:widowControl/>
        <w:spacing w:lineRule="exact" w:line="280"/>
        <w:rPr>
          <w:b/>
          <w:b/>
          <w:sz w:val="28"/>
          <w:szCs w:val="28"/>
        </w:rPr>
      </w:pPr>
      <w:r>
        <w:rPr>
          <w:color w:val="000000"/>
        </w:rPr>
        <w:br/>
      </w:r>
      <w:r>
        <w:rPr>
          <w:rStyle w:val="Fontstyle01"/>
        </w:rPr>
        <w:t>* Размер расписки в приеме от гражданина личного документа воинского учета 145 х 210 мм.</w:t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widowControl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Normal"/>
              <w:snapToGrid w:val="false"/>
              <w:rPr>
                <w:rFonts w:ascii="B_info;Times New Roman" w:hAnsi="B_info;Times New Roman" w:cs="B_info;Times New Roman"/>
                <w:lang w:val="ru-RU"/>
              </w:rPr>
            </w:pPr>
            <w:r>
              <w:rPr>
                <w:rFonts w:cs="B_info;Times New Roman" w:ascii="B_info;Times New Roman" w:hAnsi="B_info;Times New Roman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shd w:fill="FFFFFF" w:val="clea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ConsPlusTitle"/>
        <w:widowControl/>
        <w:numPr>
          <w:ilvl w:val="0"/>
          <w:numId w:val="0"/>
        </w:numPr>
        <w:ind w:left="6521" w:hanging="142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татья 54. </w:t>
      </w:r>
      <w:r>
        <w:rPr>
          <w:b w:val="false"/>
          <w:sz w:val="22"/>
          <w:szCs w:val="22"/>
        </w:rPr>
        <w:t xml:space="preserve">Закона Республики Беларусь </w:t>
      </w:r>
    </w:p>
    <w:p>
      <w:pPr>
        <w:pStyle w:val="ConsPlusTitle"/>
        <w:widowControl/>
        <w:numPr>
          <w:ilvl w:val="0"/>
          <w:numId w:val="0"/>
        </w:numPr>
        <w:ind w:left="6521" w:hanging="142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 воинской обязанности и воинской службе»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остав военнослужащих и воинские звания</w:t>
      </w:r>
    </w:p>
    <w:p>
      <w:pPr>
        <w:pStyle w:val="Normal"/>
        <w:ind w:firstLine="567"/>
        <w:jc w:val="both"/>
        <w:rPr/>
      </w:pPr>
      <w:r>
        <w:rPr/>
        <w:t xml:space="preserve">В Вооруженных Силах и других воинских формированиях устанавливаются следующие составы военнослужащих и воинские звания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9"/>
        <w:gridCol w:w="3992"/>
      </w:tblGrid>
      <w:tr>
        <w:trPr>
          <w:trHeight w:val="13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ойсковы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орабельные</w:t>
            </w:r>
          </w:p>
        </w:tc>
      </w:tr>
      <w:tr>
        <w:trPr>
          <w:trHeight w:val="134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став военнослужащих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лдаты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атросы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инские звания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ядовой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атрос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фрейтор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й матрос</w:t>
            </w:r>
          </w:p>
        </w:tc>
      </w:tr>
      <w:tr>
        <w:trPr>
          <w:trHeight w:val="134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став военнослужащи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ержан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таршины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инские з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ладший сержан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на 2-й статьи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ержант</w:t>
            </w:r>
          </w:p>
        </w:tc>
        <w:tc>
          <w:tcPr>
            <w:tcW w:w="3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на 1-й статьи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й сержант</w:t>
            </w:r>
          </w:p>
        </w:tc>
        <w:tc>
          <w:tcPr>
            <w:tcW w:w="3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старшина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на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корабельный старшина</w:t>
            </w:r>
          </w:p>
        </w:tc>
      </w:tr>
      <w:tr>
        <w:trPr>
          <w:trHeight w:val="134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став военнослужащи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рапорщи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ичманы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инские з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апорщи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ичман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й прапорщик</w:t>
            </w:r>
          </w:p>
        </w:tc>
        <w:tc>
          <w:tcPr>
            <w:tcW w:w="3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й мичман</w:t>
            </w:r>
          </w:p>
        </w:tc>
      </w:tr>
      <w:tr>
        <w:trPr>
          <w:trHeight w:val="134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став военнослужащих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ind w:lef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ладшие офицеры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инские з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ладший лейтенан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ладший лейтенант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йтенант</w:t>
            </w:r>
          </w:p>
        </w:tc>
        <w:tc>
          <w:tcPr>
            <w:tcW w:w="3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йтенант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й лейтенант</w:t>
            </w:r>
          </w:p>
        </w:tc>
        <w:tc>
          <w:tcPr>
            <w:tcW w:w="3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рший лейтенант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питан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питан-лейтенант</w:t>
            </w:r>
          </w:p>
        </w:tc>
      </w:tr>
      <w:tr>
        <w:trPr>
          <w:trHeight w:val="134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став военнослужащих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ind w:lef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таршие офицеры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инские звания</w:t>
            </w:r>
          </w:p>
        </w:tc>
        <w:tc>
          <w:tcPr>
            <w:tcW w:w="3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айор</w:t>
            </w:r>
          </w:p>
        </w:tc>
        <w:tc>
          <w:tcPr>
            <w:tcW w:w="3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питан 3-го ранга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полковник</w:t>
            </w:r>
          </w:p>
        </w:tc>
        <w:tc>
          <w:tcPr>
            <w:tcW w:w="3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питан 2-го ранга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лковник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питан 1-го ранга</w:t>
            </w:r>
          </w:p>
        </w:tc>
      </w:tr>
      <w:tr>
        <w:trPr>
          <w:trHeight w:val="134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став военнослужащих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ind w:lef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ысшие офицеры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4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инские з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енерал-майо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енерал-лейтенант</w:t>
            </w:r>
          </w:p>
        </w:tc>
        <w:tc>
          <w:tcPr>
            <w:tcW w:w="3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енерал-полковник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оинское звание офицера, имеющего военно-учетную специальность и высшее образование юридического или медицинского (ветеринарного) профиля, дополняется соответственно словами «юстиции» или «медицинской служб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оинское звание резервиста дополняется словом «резер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6521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татья 69. </w:t>
      </w:r>
      <w:r>
        <w:rPr>
          <w:b w:val="false"/>
          <w:sz w:val="22"/>
          <w:szCs w:val="22"/>
        </w:rPr>
        <w:t xml:space="preserve">Закона Республики Беларусь </w:t>
      </w:r>
    </w:p>
    <w:p>
      <w:pPr>
        <w:pStyle w:val="ConsPlusTitle"/>
        <w:widowControl/>
        <w:numPr>
          <w:ilvl w:val="0"/>
          <w:numId w:val="0"/>
        </w:numPr>
        <w:ind w:left="6521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 воинской обязанности и воинской служб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едельный возраст состояния в запас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азряды запа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Запас военнообязанных по возрастному признаку делится на три разряда запаса. Предельным возрастом состояния военнообязанного в запасе является предельный возраст его состояния в запасе третьего разря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Устанавливается следующий предельный возраст состояния военнообязанных в запасе по разрядам запас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433"/>
        <w:gridCol w:w="1435"/>
        <w:gridCol w:w="1435"/>
      </w:tblGrid>
      <w:tr>
        <w:trPr>
          <w:trHeight w:val="134" w:hRule="atLeast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став запас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азряд запаса</w:t>
            </w:r>
          </w:p>
        </w:tc>
      </w:tr>
      <w:tr>
        <w:trPr>
          <w:trHeight w:val="134" w:hRule="atLeast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рв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то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етий</w:t>
            </w:r>
          </w:p>
        </w:tc>
      </w:tr>
      <w:tr>
        <w:trPr>
          <w:trHeight w:val="134" w:hRule="atLeast"/>
        </w:trPr>
        <w:tc>
          <w:tcPr>
            <w:tcW w:w="6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лдаты и матросы, сержанты и старшины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35 лет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45 лет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50 лет</w:t>
            </w:r>
          </w:p>
        </w:tc>
      </w:tr>
      <w:tr>
        <w:trPr>
          <w:trHeight w:val="134" w:hRule="atLeast"/>
        </w:trPr>
        <w:tc>
          <w:tcPr>
            <w:tcW w:w="6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апорщики и мичманы, младшие офицеры</w:t>
            </w:r>
          </w:p>
        </w:tc>
        <w:tc>
          <w:tcPr>
            <w:tcW w:w="14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45 лет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50 лет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55 лет</w:t>
            </w:r>
          </w:p>
        </w:tc>
      </w:tr>
      <w:tr>
        <w:trPr>
          <w:trHeight w:val="134" w:hRule="atLeast"/>
        </w:trPr>
        <w:tc>
          <w:tcPr>
            <w:tcW w:w="6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йоры и подполковники </w:t>
            </w:r>
          </w:p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капитаны 3-го и 2-го ранга)</w:t>
            </w:r>
          </w:p>
        </w:tc>
        <w:tc>
          <w:tcPr>
            <w:tcW w:w="14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50 лет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55 лет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60 лет</w:t>
            </w:r>
          </w:p>
        </w:tc>
      </w:tr>
      <w:tr>
        <w:trPr>
          <w:trHeight w:val="134" w:hRule="atLeast"/>
        </w:trPr>
        <w:tc>
          <w:tcPr>
            <w:tcW w:w="6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лковники (капитаны 1-го ранга)</w:t>
            </w:r>
          </w:p>
        </w:tc>
        <w:tc>
          <w:tcPr>
            <w:tcW w:w="14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55 лет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60 лет</w:t>
            </w:r>
          </w:p>
        </w:tc>
      </w:tr>
      <w:tr>
        <w:trPr>
          <w:trHeight w:val="134" w:hRule="atLeast"/>
        </w:trPr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ысшие офицер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60 лет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65 лет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оеннообязанные женского пола независимо от присвоенных им воинских званий зачисляются в запас третьего разряда. Устанавливается следующий предельный возраст состояния их в запас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военнообязанных женского пола, имеющих воинские звания прапорщиков, мичманов или офицеров, – 50 ле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остальных военнообязанных женского пола – 45 л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раждане, состоящие в запасе и достигшие предельного возраста состояния в запасе или признанные негодными к военной службе с исключением с воинского учета по состоянию здоровья, переводятся военным комиссариатом в отставку и исключаются с воинского уч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Таблица</w:t>
        <w:br/>
        <w:t>возрастов граждан, состоящих в запасе, подлежащих исключе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с воинского учета в связи с достижением предельного возра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состояния в запас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94"/>
        <w:gridCol w:w="1500"/>
        <w:gridCol w:w="1497"/>
        <w:gridCol w:w="1775"/>
        <w:gridCol w:w="1773"/>
        <w:gridCol w:w="1500"/>
      </w:tblGrid>
      <w:tr>
        <w:trPr>
          <w:trHeight w:val="2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одлежат исключ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с воинского уч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(год исклю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с учета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Женщины в возрасте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Мужчины в возрасте</w:t>
            </w:r>
          </w:p>
        </w:tc>
      </w:tr>
      <w:tr>
        <w:trPr>
          <w:trHeight w:val="2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4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50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50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55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60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65 лет</w:t>
            </w:r>
          </w:p>
        </w:tc>
      </w:tr>
      <w:tr>
        <w:trPr>
          <w:trHeight w:val="2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солд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матросы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сержан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старшин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порщ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(мичманы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офиц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солд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матросы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сержан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старши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Прапорщики (мичманы) младшие оф. (мл. лейтенант, лейтенан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ст. лейтенант, капита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Майоры, подполковники, полковники (капитаны </w:t>
            </w:r>
          </w:p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3-го, 2-го, 1-го ранг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Генерал-майор, генерал-лейтенант, генерал-полковник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56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57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58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59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0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1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2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3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4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6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К 20 октября ежегодно!!!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 соответствии с Законом Республики Беларусь от 05 ноября 1992 г. (в редакции Закона Республики Беларусь от 22 июля 2003 г.) «О воинской обязанности и воинской службе» </w:t>
      </w:r>
      <w:r>
        <w:rPr>
          <w:rFonts w:cs="Times New Roman" w:ascii="Times New Roman" w:hAnsi="Times New Roman"/>
          <w:lang w:val="ru-RU"/>
        </w:rPr>
        <w:t xml:space="preserve">(ст. 9), Постановлением Совета Министров Республики Беларусь от 18.12.2003 № 1662 (в редакции постановления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вета Министров Республики Беларусь </w:t>
      </w:r>
      <w:r>
        <w:rPr>
          <w:rFonts w:cs="Times New Roman" w:ascii="Times New Roman" w:hAnsi="Times New Roman"/>
          <w:lang w:val="ru-RU"/>
        </w:rPr>
        <w:t>от 04.11.2019 № 74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п. 76) </w:t>
        <w:br/>
      </w:r>
      <w:r>
        <w:rPr>
          <w:rFonts w:cs="Times New Roman" w:ascii="Times New Roman" w:hAnsi="Times New Roman"/>
          <w:b/>
          <w:u w:val="single"/>
          <w:lang w:val="ru-RU"/>
        </w:rPr>
        <w:t>ежегодно к20 октября</w:t>
      </w:r>
      <w:r>
        <w:rPr>
          <w:rFonts w:cs="Times New Roman" w:ascii="Times New Roman" w:hAnsi="Times New Roman"/>
          <w:lang w:val="ru-RU"/>
        </w:rPr>
        <w:t xml:space="preserve"> представлять сведения по ниже установленной форме для составления плана сверки личных карточек учета призывников и военнообязанных с учетными данными военных комиссариатов на очередно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численности работников организации (призывников и военнообязанных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государственного органа,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20 октября 20_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43"/>
        <w:gridCol w:w="1985"/>
        <w:gridCol w:w="1842"/>
      </w:tblGrid>
      <w:tr>
        <w:trPr>
          <w:trHeight w:val="2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ающи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1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оеннообяз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зывников</w:t>
            </w:r>
          </w:p>
        </w:tc>
      </w:tr>
      <w:tr>
        <w:trPr>
          <w:trHeight w:val="1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.ч. офиц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Распределение по военным комиссариата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1890"/>
        <w:gridCol w:w="1890"/>
        <w:gridCol w:w="1891"/>
      </w:tblGrid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енный комиссариат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е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порщ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жа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ыв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одск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нинск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овск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ск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ртизанск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омайск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ск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унзенск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ального района г. Ми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х районов, городов Р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оеннообязанных подлежащих исключению с воинского учета (достигших предельного возраста состояния в запасе) в текущем году в сведения не включ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32"/>
          <w:szCs w:val="32"/>
          <w:u w:val="single"/>
          <w:lang w:val="ru-RU" w:eastAsia="ru-RU" w:bidi="ar-SA"/>
        </w:rPr>
      </w:pPr>
      <w:r>
        <w:rPr>
          <w:rFonts w:eastAsia="Times New Roman" w:cs="Courier New" w:ascii="Courier New" w:hAnsi="Courier New"/>
          <w:b/>
          <w:sz w:val="32"/>
          <w:szCs w:val="32"/>
          <w:u w:val="single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eastAsia="Times New Roman" w:cs="Tahoma"/>
          <w:b/>
          <w:b/>
          <w:bCs/>
          <w:sz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eastAsia="Times New Roman" w:cs="Tahoma"/>
          <w:b/>
          <w:b/>
          <w:bCs/>
          <w:sz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b/>
          <w:b/>
          <w:color w:val="2E2E2E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2E2E2E"/>
          <w:sz w:val="32"/>
          <w:szCs w:val="32"/>
        </w:rPr>
        <w:t>Пример оформления стендов по воинскому учету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Arial" w:ascii="Arial" w:hAnsi="Arial"/>
          <w:color w:val="2E2E2E"/>
          <w:sz w:val="20"/>
          <w:szCs w:val="20"/>
        </w:rPr>
        <w:drawing>
          <wp:inline distT="0" distB="0" distL="0" distR="0">
            <wp:extent cx="6347460" cy="5551805"/>
            <wp:effectExtent l="0" t="0" r="0" b="0"/>
            <wp:docPr id="21" name="s1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16_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17995" cy="71158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7115760"/>
                          <a:chOff x="0" y="0"/>
                          <a:chExt cx="6818040" cy="71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8040" cy="71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080" y="25920"/>
                            <a:ext cx="4728240" cy="841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7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ИНФОРМАЦИЯ ПО 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127160"/>
                            <a:ext cx="163692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Основные цели и задачи воин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101600"/>
                            <a:ext cx="1621800" cy="21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Руководящие документы в области воин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1127160"/>
                            <a:ext cx="1577520" cy="20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Обяза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граждан,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127160"/>
                            <a:ext cx="159948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Обяза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граждан,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3560400"/>
                            <a:ext cx="1577520" cy="20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Выписки из нормативных документов по 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(брошю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560400"/>
                            <a:ext cx="1599480" cy="20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объ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3560400"/>
                            <a:ext cx="1636560" cy="20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>Таб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>возрастов граждан, состоящих в запасе, подлежащих исключ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 xml:space="preserve">с воинского учета в связи с достижением предельного возрас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>состояния в запа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560400"/>
                            <a:ext cx="1621800" cy="20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Обяза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граждан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00520"/>
                            <a:ext cx="11048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Логот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685840"/>
                            <a:ext cx="655524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На рисунке представлен вариант размещения информации на стенде. Выписки из нормативных документов целесообразно распечатать и сшить в брошюру. Карман для размещения брошюры необходимо будет изготовить в 1-1,5 сантиметра. Стенд можно изготовить силами организации или заказать в любом рекламном агентстве или студии рекла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85pt;height:560.3pt" coordorigin="0,0" coordsize="10737,11206">
                <v:rect id="shape_0" stroked="f" o:allowincell="f" style="position:absolute;left:0;top:0;width:10736;height:11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666;top:41;width:7445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7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ИНФОРМАЦИЯ ПО ВОИНСКОМУ УЧЕТУ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1775;width:2577;height:3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Основные цели и задачи воин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1735;width:2553;height:3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Руководящие документы в области воин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1775;width:2483;height:3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Обяза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граждан,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0;top:1775;width:2518;height:3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Обяза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граждан,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5607;width:2483;height:3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Выписки из нормативных документов по 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(брошюр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5607;width:2518;height:3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объ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5607;width:2576;height:3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>Таб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>возрастов граждан, состоящих в запасе, подлежащих исключ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 xml:space="preserve">с воинского учета в связи с достижением предельного возрас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>состояния в запа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5607;width:2553;height:3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Обяза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граждан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316;width:173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Логоти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5;top:8954;width:10322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1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На рисунке представлен вариант размещения информации на стенде. Выписки из нормативных документов целесообразно распечатать и сшить в брошюру. Карман для размещения брошюры необходимо будет изготовить в 1-1,5 сантиметра. Стенд можно изготовить силами организации или заказать в любом рекламном агентстве или студии рекла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ahoma" w:hAnsi="Tahoma" w:eastAsia="Times New Roman" w:cs="Tahoma"/>
          <w:b/>
          <w:b/>
          <w:bCs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bCs/>
          <w:sz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sz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Title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Республики Беларусь об административных правонарушениях</w:t>
      </w:r>
    </w:p>
    <w:p>
      <w:pPr>
        <w:pStyle w:val="Newncpi"/>
        <w:ind w:hanging="0"/>
        <w:jc w:val="center"/>
        <w:rPr>
          <w:rStyle w:val="Number"/>
        </w:rPr>
      </w:pPr>
      <w:r>
        <w:rPr>
          <w:rStyle w:val="Datepr"/>
          <w:b/>
          <w:sz w:val="28"/>
          <w:szCs w:val="28"/>
        </w:rPr>
        <w:t>21 апреля 2003 г.</w:t>
      </w:r>
      <w:r>
        <w:rPr>
          <w:rStyle w:val="Number"/>
          <w:b/>
          <w:sz w:val="28"/>
          <w:szCs w:val="28"/>
        </w:rPr>
        <w:t xml:space="preserve"> № 194-З</w:t>
      </w:r>
    </w:p>
    <w:p>
      <w:pPr>
        <w:pStyle w:val="Chapter"/>
        <w:rPr/>
      </w:pPr>
      <w:r>
        <w:rPr/>
        <w:t>ГЛАВА 23</w:t>
        <w:br/>
        <w:t>АДМИНИСТРАТИВНЫЕ ПРАВОНАРУШЕНИЯ ПРОТИВ ПОРЯДКА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.16. Непредставление документов, отчетов и и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РБ от 28.12.2009 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98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7.2013 </w:t>
      </w:r>
      <w:hyperlink r:id="rId3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01.2018 </w:t>
      </w:r>
      <w:hyperlink r:id="rId3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95-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кут предупреждение или наложение штрафа в размере до </w:t>
      </w:r>
      <w:r>
        <w:rPr>
          <w:rFonts w:cs="Times New Roman" w:ascii="Times New Roman" w:hAnsi="Times New Roman"/>
          <w:b/>
          <w:sz w:val="24"/>
          <w:szCs w:val="24"/>
        </w:rPr>
        <w:t>двадцат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РБ от 12.07.2013 </w:t>
      </w:r>
      <w:hyperlink r:id="rId3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01.2018 </w:t>
      </w:r>
      <w:hyperlink r:id="rId3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95-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.60. Неисполнение военно-транспортной обяза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военно-транспортной обязанности лицами, на которых такая обязанность возложена в соответствии с законодательством,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т 12.07.2013 N 64-З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двадцати до пятидесят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, а на юридическое лицо - до трехсот базовых величин.</w:t>
      </w:r>
    </w:p>
    <w:p>
      <w:pPr>
        <w:pStyle w:val="Newncp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5</w:t>
      </w:r>
    </w:p>
    <w:p>
      <w:pPr>
        <w:pStyle w:val="ConsPlusTitle"/>
        <w:jc w:val="center"/>
        <w:rPr/>
      </w:pPr>
      <w:r>
        <w:rPr/>
        <w:t>АДМИНИСТРАТИВНЫЕ ПРАВОНАРУШЕНИЯ ПРОТИВ ПОРЯДКА ПРИПИСКИ ГРАЖДАН К ПРИЗЫВНЫМ УЧАСТКАМ, ПРИЗЫВА НА ВОИНСКУЮ СЛУЖБУ И ВОИНСКОГО У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т 19.07.2005 N 40-З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1. Неявка в военный комиссариат или на мероприятия по призыв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РБ от 12.07.2013 </w:t>
      </w: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1.2015 </w:t>
      </w:r>
      <w:hyperlink r:id="rId4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243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7.2018 </w:t>
      </w:r>
      <w:hyperlink r:id="rId4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131-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Не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ызову в военный комиссариат (обособленное подразделение военного комиссариата) без уважительной </w:t>
      </w:r>
      <w:hyperlink r:id="rId4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иписки к призывному участку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10.01.2015 N 243-З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в размере до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04.01.2014 N 120-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четырех до шест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Не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 уважительных </w:t>
      </w:r>
      <w:hyperlink r:id="rId4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ч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мероприятия по призыву на воинскую службу по повестке или направлению военного комиссариата (обособленного подразделения военного комиссариата) (в том числе неявка гражданина, отказавшегося от получения таких повестки или направления) или в сроки, установленные законодательством, если данная неявка не воспрепятствовала принятию и (или) реализации решения призывной комиссии (военного комиссара) об исполнении гражданином воинской обязанности,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РБ от 12.07.2013 </w:t>
      </w:r>
      <w:hyperlink r:id="rId4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1.2015 </w:t>
      </w:r>
      <w:hyperlink r:id="rId4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243-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штрафа в размере </w:t>
      </w:r>
      <w:r>
        <w:rPr>
          <w:rFonts w:cs="Times New Roman" w:ascii="Times New Roman" w:hAnsi="Times New Roman"/>
          <w:b/>
          <w:sz w:val="24"/>
          <w:szCs w:val="24"/>
        </w:rPr>
        <w:t>до пят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2. Непредставление в военный комиссариат списков граждан, подлежащих приписке к призывным участ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РБ от 10.01.2015 </w:t>
      </w:r>
      <w:hyperlink r:id="rId5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243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7.2018 </w:t>
      </w:r>
      <w:hyperlink r:id="rId5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131-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редставление должностным лицом в установленный срок в военный комиссариат (обособленное подразделение военного комиссариата) списков граждан, подлежащих приписке к призывным участкам,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10.01.2015 N 243-З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двух до четырех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четырех до шест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3. Неоповещение допризывника, призывника и военнообязанного о вызове в военный комиссариат, орган государственной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РБ от 10.01.2015 </w:t>
      </w:r>
      <w:hyperlink r:id="rId5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243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7.2018 </w:t>
      </w:r>
      <w:hyperlink r:id="rId5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131-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неоповещение должностным лицом допризывника, призывника и военнообязанного о вызове в военный комиссариат (обособленное подразделение военного комиссариата), орган государственной безопасности либо воспрепятствование их явке на призывные (сборные) пункты, пункты сбора (оповещения и сбора)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РБ от 12.07.2013 </w:t>
      </w:r>
      <w:hyperlink r:id="rId5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1.2015 </w:t>
      </w:r>
      <w:hyperlink r:id="rId5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243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7.2018 </w:t>
      </w:r>
      <w:hyperlink r:id="rId5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131-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ку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двух до четырех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 же деяния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ку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двух до восьм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4. Несвоевременное представление документов, необходимых для ведения воинского учета призывников и военнообязанны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12.07.2013 N 64-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воевременное представление должностным лицом организации, осуществляющей эксплуатацию жилищного фонда и (или) предоставляющей жилищно-коммунальные услуги, в военный комиссариат (обособленное подразделение военного комиссариата), местный исполнительный и распорядительный орган, орган государственной безопасности документов, необходимых для воинского учета призывников и военнообязанных, 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РБ от 11.07.2007 </w:t>
      </w:r>
      <w:hyperlink r:id="rId5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251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7.2013 </w:t>
      </w:r>
      <w:hyperlink r:id="rId6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1.2015 </w:t>
      </w:r>
      <w:hyperlink r:id="rId6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243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7.2018 </w:t>
      </w:r>
      <w:hyperlink r:id="rId6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131-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четырех до шест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шести до восьм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8. Нарушение обязанностей по воинскому учет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8.12.2009 N 98-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гражданами обязанностей по воинскому учету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т 28.12.2009 N 98-З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двух до трех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шение должностным лицом </w:t>
      </w:r>
      <w:hyperlink r:id="rId6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оинскому учету или воспрепятствование выполнению гражданами обязанностей по воинскому учету 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кут наложение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четырех до пяти</w:t>
      </w:r>
      <w:r>
        <w:rPr>
          <w:rFonts w:cs="Times New Roman" w:ascii="Times New Roman" w:hAnsi="Times New Roman"/>
          <w:sz w:val="24"/>
          <w:szCs w:val="24"/>
        </w:rPr>
        <w:t xml:space="preserve"> базовых вел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ewncpi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уально-исполнительный кодекс Республики Беларусь об административных правонарушениях</w:t>
      </w:r>
    </w:p>
    <w:p>
      <w:pPr>
        <w:pStyle w:val="Newncpi"/>
        <w:ind w:hanging="0"/>
        <w:jc w:val="center"/>
        <w:rPr>
          <w:rStyle w:val="Number"/>
          <w:sz w:val="28"/>
          <w:szCs w:val="28"/>
        </w:rPr>
      </w:pPr>
      <w:r>
        <w:rPr>
          <w:rStyle w:val="Datepr"/>
          <w:b/>
          <w:sz w:val="28"/>
          <w:szCs w:val="28"/>
        </w:rPr>
        <w:t>20 декабря 2006 г.</w:t>
      </w:r>
      <w:r>
        <w:rPr>
          <w:rStyle w:val="Number"/>
          <w:b/>
          <w:sz w:val="28"/>
          <w:szCs w:val="28"/>
        </w:rPr>
        <w:t xml:space="preserve"> № 194-З</w:t>
      </w:r>
    </w:p>
    <w:p>
      <w:pPr>
        <w:pStyle w:val="Prinodobren"/>
        <w:rPr/>
      </w:pPr>
      <w:r>
        <w:rPr/>
        <w:t>Принят Палатой представителей 9 ноября 2006 года</w:t>
      </w:r>
      <w:r>
        <w:rPr>
          <w:b/>
          <w:i w:val="false"/>
          <w:sz w:val="28"/>
          <w:szCs w:val="28"/>
        </w:rPr>
        <w:br/>
      </w:r>
      <w:r>
        <w:rPr/>
        <w:t>Одобрен Советом Республики 1 декабря 2006 года</w:t>
      </w:r>
    </w:p>
    <w:p>
      <w:pPr>
        <w:pStyle w:val="Zagrazdel"/>
        <w:rPr/>
      </w:pPr>
      <w:r>
        <w:rPr/>
        <w:t>РАЗДЕЛ II</w:t>
        <w:br/>
        <w:t>УЧАСТНИКИ АДМИНИСТРАТИВНОГО ПРОЦЕССА. ДОКАЗАТЕЛЬСТВА</w:t>
      </w:r>
    </w:p>
    <w:p>
      <w:pPr>
        <w:pStyle w:val="Chapter"/>
        <w:rPr/>
      </w:pPr>
      <w:r>
        <w:rPr/>
        <w:t>ГЛАВА 3</w:t>
        <w:br/>
        <w:t>СУД, ОРГАНЫ, ВЕДУЩИЕ АДМИНИСТРАТИВНЫЙ ПРОЦЕСС, И ИХ ДОЛЖНОСТНЫЕ ЛИЦА. ПОДВЕДОМСТВЕННОСТЬ ДЕЛ ОБ АДМИНИСТРАТИВНЫХ ПРАВОНАРУШЕНИЯХ</w:t>
      </w:r>
    </w:p>
    <w:p>
      <w:pPr>
        <w:pStyle w:val="Article"/>
        <w:rPr/>
      </w:pPr>
      <w:r>
        <w:rPr/>
        <w:t>Статья 3.1. Суд, орган, ведущий административный процесс, уполномоченные рассматривать дела об административных правонарушениях</w:t>
      </w:r>
    </w:p>
    <w:p>
      <w:pPr>
        <w:pStyle w:val="Point"/>
        <w:rPr/>
      </w:pPr>
      <w:r>
        <w:rPr/>
        <w:t>1. Дела об административных правонарушениях рассматриваются:</w:t>
      </w:r>
    </w:p>
    <w:p>
      <w:pPr>
        <w:pStyle w:val="Point"/>
        <w:rPr/>
      </w:pPr>
      <w:r>
        <w:rPr/>
        <w:t>1) районным (городским) судом;</w:t>
      </w:r>
    </w:p>
    <w:p>
      <w:pPr>
        <w:pStyle w:val="Article"/>
        <w:rPr/>
      </w:pPr>
      <w:r>
        <w:rPr/>
        <w:t>Статья 3.2. Суд</w:t>
      </w:r>
    </w:p>
    <w:p>
      <w:pPr>
        <w:pStyle w:val="Point"/>
        <w:rPr/>
      </w:pPr>
      <w:r>
        <w:rPr/>
        <w:t xml:space="preserve">1. Дела об административных правонарушениях, предусмотренных статьями </w:t>
      </w:r>
    </w:p>
    <w:p>
      <w:pPr>
        <w:pStyle w:val="Point"/>
        <w:rPr/>
      </w:pPr>
      <w:r>
        <w:rPr/>
        <w:t>статьями 23.59–23.61, 25.1–25.4, 25.8 Кодекса Республики Беларусь об административных правонарушениях, рассматриваются единолично судьей районного (городского) су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головный кодекс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июля 1999 г. № 275-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Х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ПРЕСТУПЛЕНИЯ ПРОТИВ ПОРЯДКА ИСПОЛНЕНИЯ ВОИНСКО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УПЛЕНИЯ ПРИЗЫВНИКОВ, РЕЗЕРВИСТОВ И ВОЕННООБЯЗ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43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лонение от мероприятий призыва по моби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клонение от мероприятий призыва на военную службу по мобилизации или от мероприятий призыва на военную службу в военное время – наказывается лишением свободы на срок от </w:t>
      </w:r>
      <w:r>
        <w:rPr>
          <w:rFonts w:cs="Times New Roman" w:ascii="Times New Roman" w:hAnsi="Times New Roman"/>
          <w:b/>
          <w:lang w:val="ru-RU"/>
        </w:rPr>
        <w:t>двух до семи</w:t>
      </w:r>
      <w:r>
        <w:rPr>
          <w:rFonts w:cs="Times New Roman" w:ascii="Times New Roman" w:hAnsi="Times New Roman"/>
          <w:lang w:val="ru-RU"/>
        </w:rPr>
        <w:t xml:space="preserve">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43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лонение от мероприятий призыва на воинскую служб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Уклонение от мероприятий призыва на воинскую службу – наказывается штрафом, или арестом на срок до </w:t>
      </w:r>
      <w:r>
        <w:rPr>
          <w:rFonts w:cs="Times New Roman" w:ascii="Times New Roman" w:hAnsi="Times New Roman"/>
          <w:b/>
          <w:lang w:val="ru-RU"/>
        </w:rPr>
        <w:t>шести</w:t>
      </w:r>
      <w:r>
        <w:rPr>
          <w:rFonts w:cs="Times New Roman" w:ascii="Times New Roman" w:hAnsi="Times New Roman"/>
          <w:lang w:val="ru-RU"/>
        </w:rPr>
        <w:t xml:space="preserve"> месяцев, или ограничением свободы на срок до </w:t>
      </w:r>
      <w:r>
        <w:rPr>
          <w:rFonts w:cs="Times New Roman" w:ascii="Times New Roman" w:hAnsi="Times New Roman"/>
          <w:b/>
          <w:lang w:val="ru-RU"/>
        </w:rPr>
        <w:t xml:space="preserve">двух </w:t>
      </w:r>
      <w:r>
        <w:rPr>
          <w:rFonts w:cs="Times New Roman" w:ascii="Times New Roman" w:hAnsi="Times New Roman"/>
          <w:lang w:val="ru-RU"/>
        </w:rPr>
        <w:t>лет, или лишением свободы на тот же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 xml:space="preserve">Уклонение от мероприятий призыва на воинскую службу, совершенное путем умышленного причинения себе телесного повреждения, либо симуляции болезни, либо подлога документов или иного обмана, – наказывается ограничением свободы на срок до </w:t>
      </w:r>
      <w:r>
        <w:rPr>
          <w:rFonts w:cs="Times New Roman" w:ascii="Times New Roman" w:hAnsi="Times New Roman"/>
          <w:b/>
          <w:lang w:val="ru-RU"/>
        </w:rPr>
        <w:t xml:space="preserve">пяти </w:t>
      </w:r>
      <w:r>
        <w:rPr>
          <w:rFonts w:cs="Times New Roman" w:ascii="Times New Roman" w:hAnsi="Times New Roman"/>
          <w:lang w:val="ru-RU"/>
        </w:rPr>
        <w:t>лет или лишением свободы на тот же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е. </w:t>
      </w:r>
      <w:r>
        <w:rPr>
          <w:rFonts w:cs="Times New Roman" w:ascii="Times New Roman" w:hAnsi="Times New Roman"/>
          <w:lang w:val="ru-RU"/>
        </w:rPr>
        <w:t>Призывник, резервист или военнообязанный, впервые совершившие деяния, предусмотренные частью 1 настоящей статьи, частью 1 статьи 436, статьей 437 настоящего Кодекса, могут быть освобождены от уголовной ответственности, если содеянное явилось следствием стечения тяжелы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43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лонение резервиста или военнообязанного от явки на сборы (зан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Уклонение резервиста или военнообязанного от явки на сборы (занятия) – наказывается штрафом, или исправительными работами на срок до </w:t>
      </w:r>
      <w:r>
        <w:rPr>
          <w:rFonts w:cs="Times New Roman" w:ascii="Times New Roman" w:hAnsi="Times New Roman"/>
          <w:b/>
          <w:lang w:val="ru-RU"/>
        </w:rPr>
        <w:t>одного</w:t>
      </w:r>
      <w:r>
        <w:rPr>
          <w:rFonts w:cs="Times New Roman" w:ascii="Times New Roman" w:hAnsi="Times New Roman"/>
          <w:lang w:val="ru-RU"/>
        </w:rPr>
        <w:t xml:space="preserve"> года, или арестом на срок до </w:t>
      </w:r>
      <w:r>
        <w:rPr>
          <w:rFonts w:cs="Times New Roman" w:ascii="Times New Roman" w:hAnsi="Times New Roman"/>
          <w:b/>
          <w:lang w:val="ru-RU"/>
        </w:rPr>
        <w:t xml:space="preserve">трех </w:t>
      </w:r>
      <w:r>
        <w:rPr>
          <w:rFonts w:cs="Times New Roman" w:ascii="Times New Roman" w:hAnsi="Times New Roman"/>
          <w:lang w:val="ru-RU"/>
        </w:rPr>
        <w:t>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 xml:space="preserve">Уклонение резервиста или военнообязанного от явки на сборы (занятия), совершенное путем умышленного причинения себе телесного повреждения, либо симуляции болезни, либо подлога документов или иного обмана, – наказывается штрафом, или арестом на срок до </w:t>
      </w:r>
      <w:r>
        <w:rPr>
          <w:rFonts w:cs="Times New Roman" w:ascii="Times New Roman" w:hAnsi="Times New Roman"/>
          <w:b/>
          <w:lang w:val="ru-RU"/>
        </w:rPr>
        <w:t>шести</w:t>
      </w:r>
      <w:r>
        <w:rPr>
          <w:rFonts w:cs="Times New Roman" w:ascii="Times New Roman" w:hAnsi="Times New Roman"/>
          <w:lang w:val="ru-RU"/>
        </w:rPr>
        <w:t xml:space="preserve"> месяцев, или ограничением свободы на срок </w:t>
      </w:r>
      <w:r>
        <w:rPr>
          <w:rFonts w:cs="Times New Roman" w:ascii="Times New Roman" w:hAnsi="Times New Roman"/>
          <w:b/>
          <w:lang w:val="ru-RU"/>
        </w:rPr>
        <w:t>до двух</w:t>
      </w:r>
      <w:r>
        <w:rPr>
          <w:rFonts w:cs="Times New Roman" w:ascii="Times New Roman" w:hAnsi="Times New Roman"/>
          <w:lang w:val="ru-RU"/>
        </w:rPr>
        <w:t xml:space="preserve">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43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лонение призывника или военнообязанного от воинского уче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клонение призывника или военнообязанного от воинского учета – наказывается штрафом или арестом на срок </w:t>
      </w:r>
      <w:r>
        <w:rPr>
          <w:rFonts w:cs="Times New Roman" w:ascii="Times New Roman" w:hAnsi="Times New Roman"/>
          <w:b/>
          <w:lang w:val="ru-RU"/>
        </w:rPr>
        <w:t>до трех</w:t>
      </w:r>
      <w:r>
        <w:rPr>
          <w:rFonts w:cs="Times New Roman" w:ascii="Times New Roman" w:hAnsi="Times New Roman"/>
          <w:lang w:val="ru-RU"/>
        </w:rPr>
        <w:t xml:space="preserve"> месяце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_info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Y2">
    <w:name w:val="y2"/>
    <w:qFormat/>
    <w:rPr>
      <w:i/>
      <w:iCs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Justify1">
    <w:name w:val="justify1"/>
    <w:basedOn w:val="Style5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 w:bidi="en-US"/>
    </w:rPr>
  </w:style>
  <w:style w:type="character" w:styleId="23">
    <w:name w:val="Основной текст с отступом 2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Без интервала Знак Знак Знак Знак"/>
    <w:qFormat/>
    <w:rPr>
      <w:color w:val="000000"/>
      <w:sz w:val="22"/>
      <w:szCs w:val="22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lang w:val="ru-RU" w:bidi="ar-SA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A0">
    <w:name w:val="a0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Y3">
    <w:name w:val="y3"/>
    <w:basedOn w:val="Normal"/>
    <w:qFormat/>
    <w:pPr>
      <w:spacing w:before="200" w:after="20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A0justify">
    <w:name w:val="a0-justify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ascii="Times New Roman" w:hAnsi="Times New Roman" w:eastAsia="Times New Roman" w:cs="Times New Roman"/>
      <w:caps/>
      <w:lang w:val="ru-RU" w:bidi="ar-SA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lang w:val="ru-RU" w:bidi="ar-SA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Prinodobren">
    <w:name w:val="prinodobren"/>
    <w:basedOn w:val="Normal"/>
    <w:qFormat/>
    <w:pPr>
      <w:spacing w:before="240" w:after="240"/>
    </w:pPr>
    <w:rPr>
      <w:rFonts w:ascii="Times New Roman" w:hAnsi="Times New Roman" w:eastAsia="Times New Roman" w:cs="Times New Roman"/>
      <w:i/>
      <w:iCs/>
      <w:lang w:val="ru-RU" w:bidi="ar-SA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" w:hAnsi="Arial" w:eastAsia="Times New Roman" w:cs="Arial"/>
      <w:b/>
      <w:bCs/>
      <w:sz w:val="18"/>
      <w:szCs w:val="18"/>
      <w:lang w:val="ru-RU" w:bidi="ar-SA"/>
    </w:rPr>
  </w:style>
  <w:style w:type="paragraph" w:styleId="Style26">
    <w:name w:val="Без интервала Знак Знак Знак"/>
    <w:basedOn w:val="Normal"/>
    <w:qFormat/>
    <w:pPr>
      <w:suppressAutoHyphens w:val="true"/>
      <w:jc w:val="both"/>
    </w:pPr>
    <w:rPr>
      <w:color w:val="000000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consultantplus://offline/ref=89B42180E250FF186C6DCD5A87ECB7A75AEB9CFB9E153DF417AA6B99930160858E01163DFB63EC45F97D5E4D9Ag0T1E" TargetMode="External"/><Relationship Id="rId17" Type="http://schemas.openxmlformats.org/officeDocument/2006/relationships/hyperlink" Target="consultantplus://offline/ref=89B42180E250FF186C6DCD5A87ECB7A75AEB9CFB9E1538F215A96599930160858E01163DFB63EC45F97D5E4C97g0T0E" TargetMode="External"/><Relationship Id="rId18" Type="http://schemas.openxmlformats.org/officeDocument/2006/relationships/hyperlink" Target="consultantplus://offline/ref=89B42180E250FF186C6DCD5A87ECB7A75AEB9CFB9E153DF417AA6B99930160858E01163DFB63EC45F97D5E4D99g0T8E" TargetMode="External"/><Relationship Id="rId19" Type="http://schemas.openxmlformats.org/officeDocument/2006/relationships/hyperlink" Target="consultantplus://offline/ref=89B42180E250FF186C6DCD5A87ECB7A75AEB9CFB9E1538F215A96599930160858E01163DFB63EC45F97D5E4C96g0T9E" TargetMode="External"/><Relationship Id="rId20" Type="http://schemas.openxmlformats.org/officeDocument/2006/relationships/hyperlink" Target="consultantplus://offline/ref=89B42180E250FF186C6DCD5A87ECB7A75AEB9CFB9E153DF417AA6B99930160858E01163DFB63EC45F97D5E4D99g0T8E" TargetMode="External"/><Relationship Id="rId21" Type="http://schemas.openxmlformats.org/officeDocument/2006/relationships/hyperlink" Target="consultantplus://offline/ref=89B42180E250FF186C6DCD5A87ECB7A75AEB9CFB9E153AF714AF6B99930160858E01163DFB63EC45F97D5E4D9Fg0TCE" TargetMode="External"/><Relationship Id="rId22" Type="http://schemas.openxmlformats.org/officeDocument/2006/relationships/hyperlink" Target="consultantplus://offline/ref=89B42180E250FF186C6DCD5A87ECB7A75AEB9CFB9E1538F215A96599930160858E01163DFB63EC45F97D5E4C96g0T8E" TargetMode="External"/><Relationship Id="rId23" Type="http://schemas.openxmlformats.org/officeDocument/2006/relationships/hyperlink" Target="consultantplus://offline/ref=89B42180E250FF186C6DCD5A87ECB7A75AEB9CFB9E1538F215A96599930160858E01163DFB63EC45F97D5E4C96g0TDE" TargetMode="External"/><Relationship Id="rId24" Type="http://schemas.openxmlformats.org/officeDocument/2006/relationships/hyperlink" Target="consultantplus://offline/ref=89B42180E250FF186C6DCD5A87ECB7A75AEB9CFB9E1538F215A96599930160858E01163DFB63EC45F97D5E4C96g0TFE" TargetMode="External"/><Relationship Id="rId25" Type="http://schemas.openxmlformats.org/officeDocument/2006/relationships/hyperlink" Target="consultantplus://offline/ref=89B42180E250FF186C6DCD5A87ECB7A75AEB9CFB9E153DF417AA6B99930160858E01163DFB63EC45F97D5E4D99g0T8E" TargetMode="External"/><Relationship Id="rId26" Type="http://schemas.openxmlformats.org/officeDocument/2006/relationships/hyperlink" Target="consultantplus://offline/ref=89B42180E250FF186C6DCD5A87ECB7A75AEB9CFB9E1538F215A96599930160858E01163DFB63EC45F97D5E4C97g0T0E" TargetMode="External"/><Relationship Id="rId27" Type="http://schemas.openxmlformats.org/officeDocument/2006/relationships/hyperlink" Target="consultantplus://offline/ref=89B42180E250FF186C6DCD5A87ECB7A75AEB9CFB9E153DF216AF6199930160858E01163DFB63EC45F97D5E4D9Eg0TBE" TargetMode="External"/><Relationship Id="rId28" Type="http://schemas.openxmlformats.org/officeDocument/2006/relationships/hyperlink" Target="consultantplus://offline/ref=89B42180E250FF186C6DCD5A87ECB7A75AEB9CFB9E153DF611A46599930160858E01163DFB63EC45F97D5E4D9Fg0T0E" TargetMode="External"/><Relationship Id="rId29" Type="http://schemas.openxmlformats.org/officeDocument/2006/relationships/hyperlink" Target="consultantplus://offline/ref=89B42180E250FF186C6DCD5A87ECB7A75AEB9CFB9E1538F215A96599930160858E01163DFB63EC45F97D5E4C96g0T1E" TargetMode="External"/><Relationship Id="rId30" Type="http://schemas.openxmlformats.org/officeDocument/2006/relationships/hyperlink" Target="consultantplus://offline/ref=89B42180E250FF186C6DCD5A87ECB7A75AEB9CFB9E153DF417AA6B99930160858E01163DFB63EC45F97D5E4D99g0TBE" TargetMode="External"/><Relationship Id="rId31" Type="http://schemas.openxmlformats.org/officeDocument/2006/relationships/image" Target="media/image12.jpeg"/><Relationship Id="rId32" Type="http://schemas.openxmlformats.org/officeDocument/2006/relationships/hyperlink" Target="consultantplus://offline/ref=B0CD46BD45E72BE333FBBA8B492A3B5A0A0B289BEC3772262A1DA90D807CA8FA051631DC0F8DD943E5341A18c5q1F" TargetMode="External"/><Relationship Id="rId33" Type="http://schemas.openxmlformats.org/officeDocument/2006/relationships/hyperlink" Target="consultantplus://offline/ref=B0CD46BD45E72BE333FBBA8B492A3B5A0A0B289BEC3F762C2F14AA508A74F1F607113E83188A904FE434121959cAq6F" TargetMode="External"/><Relationship Id="rId34" Type="http://schemas.openxmlformats.org/officeDocument/2006/relationships/hyperlink" Target="consultantplus://offline/ref=B0CD46BD45E72BE333FBBA8B492A3B5A0A0B289BEC3F712D2616A2508A74F1F607113E83188A904FE434121B5FcAqBF" TargetMode="External"/><Relationship Id="rId35" Type="http://schemas.openxmlformats.org/officeDocument/2006/relationships/hyperlink" Target="consultantplus://offline/ref=B0CD46BD45E72BE333FBBA8B492A3B5A0A0B289BEC3F762C2F14AA508A74F1F607113E83188A904FE434121958cAqFF" TargetMode="External"/><Relationship Id="rId36" Type="http://schemas.openxmlformats.org/officeDocument/2006/relationships/hyperlink" Target="consultantplus://offline/ref=B0CD46BD45E72BE333FBBA8B492A3B5A0A0B289BEC3F712D2616A2508A74F1F607113E83188A904FE434121B5FcAqAF" TargetMode="External"/><Relationship Id="rId37" Type="http://schemas.openxmlformats.org/officeDocument/2006/relationships/hyperlink" Target="consultantplus://offline/ref=B0CD46BD45E72BE333FBBA8B492A3B5A0A0B289BEC3F762C2F14AA508A74F1F607113E83188A904FE434121F5AcAqDF" TargetMode="External"/><Relationship Id="rId38" Type="http://schemas.openxmlformats.org/officeDocument/2006/relationships/hyperlink" Target="consultantplus://offline/ref=F26EA734C2D75B34517A107DE1559ED59323AD1AC8B3E59AA4DE150738D330B83F29F90C965CC2A387E97C08ICG9F" TargetMode="External"/><Relationship Id="rId39" Type="http://schemas.openxmlformats.org/officeDocument/2006/relationships/hyperlink" Target="consultantplus://offline/ref=8F336E22C313A3FA2DF753084E96729B48251C28376975B0DB26B102D383B248633DEBCD3828543B2833FFBE2Dd1qDF" TargetMode="External"/><Relationship Id="rId40" Type="http://schemas.openxmlformats.org/officeDocument/2006/relationships/hyperlink" Target="consultantplus://offline/ref=8F336E22C313A3FA2DF753084E96729B48251C28376974B0DC2EB802D383B248633DEBCD3828543B2833FFB821d1q3F" TargetMode="External"/><Relationship Id="rId41" Type="http://schemas.openxmlformats.org/officeDocument/2006/relationships/hyperlink" Target="consultantplus://offline/ref=8F336E22C313A3FA2DF753084E96729B48251C28376971BDDD22BD02D383B248633DEBCD3828543B2833FFBA20d1q4F" TargetMode="External"/><Relationship Id="rId42" Type="http://schemas.openxmlformats.org/officeDocument/2006/relationships/hyperlink" Target="consultantplus://offline/ref=8F336E22C313A3FA2DF753084E96729B48251C28376971BDDC24BA02D383B248633DEBCD3828543B2833FEBC26d1q3F" TargetMode="External"/><Relationship Id="rId43" Type="http://schemas.openxmlformats.org/officeDocument/2006/relationships/hyperlink" Target="consultantplus://offline/ref=8F336E22C313A3FA2DF753084E96729B48251C28376971BDDC24BA02D383B248633DEBCD3828543B2833FEBE20d1q1F" TargetMode="External"/><Relationship Id="rId44" Type="http://schemas.openxmlformats.org/officeDocument/2006/relationships/hyperlink" Target="consultantplus://offline/ref=8F336E22C313A3FA2DF753084E96729B48251C28376974B0DC2EB802D383B248633DEBCD3828543B2833FFB821d1q3F" TargetMode="External"/><Relationship Id="rId45" Type="http://schemas.openxmlformats.org/officeDocument/2006/relationships/hyperlink" Target="consultantplus://offline/ref=8F336E22C313A3FA2DF753084E96729B48251C28376974BBDE25B102D383B248633DEBCD3828543B2833FFB827d1q1F" TargetMode="External"/><Relationship Id="rId46" Type="http://schemas.openxmlformats.org/officeDocument/2006/relationships/hyperlink" Target="consultantplus://offline/ref=8F336E22C313A3FA2DF753084E96729B48251C28376971BDDC24BA02D383B248633DEBCD3828543B2833FEBE2Cd1qDF" TargetMode="External"/><Relationship Id="rId47" Type="http://schemas.openxmlformats.org/officeDocument/2006/relationships/hyperlink" Target="consultantplus://offline/ref=8F336E22C313A3FA2DF753084E96729B48251C28376971BDDC24BA02D383B248633DEBCD3828543B2833FEBE20d1q1F" TargetMode="External"/><Relationship Id="rId48" Type="http://schemas.openxmlformats.org/officeDocument/2006/relationships/hyperlink" Target="consultantplus://offline/ref=8F336E22C313A3FA2DF753084E96729B48251C28376975B0DB26B102D383B248633DEBCD3828543B2833FFBF24d1q5F" TargetMode="External"/><Relationship Id="rId49" Type="http://schemas.openxmlformats.org/officeDocument/2006/relationships/hyperlink" Target="consultantplus://offline/ref=8F336E22C313A3FA2DF753084E96729B48251C28376974B0DC2EB802D383B248633DEBCD3828543B2833FFB821d1q2F" TargetMode="External"/><Relationship Id="rId50" Type="http://schemas.openxmlformats.org/officeDocument/2006/relationships/hyperlink" Target="consultantplus://offline/ref=8F336E22C313A3FA2DF753084E96729B48251C28376974B0DC2EB802D383B248633DEBCD3828543B2833FFB821d1qDF" TargetMode="External"/><Relationship Id="rId51" Type="http://schemas.openxmlformats.org/officeDocument/2006/relationships/hyperlink" Target="consultantplus://offline/ref=8F336E22C313A3FA2DF753084E96729B48251C28376971BDDD22BD02D383B248633DEBCD3828543B2833FFBA20d1q4F" TargetMode="External"/><Relationship Id="rId52" Type="http://schemas.openxmlformats.org/officeDocument/2006/relationships/hyperlink" Target="consultantplus://offline/ref=8F336E22C313A3FA2DF753084E96729B48251C28376974B0DC2EB802D383B248633DEBCD3828543B2833FFB821d1qDF" TargetMode="External"/><Relationship Id="rId53" Type="http://schemas.openxmlformats.org/officeDocument/2006/relationships/hyperlink" Target="consultantplus://offline/ref=8F336E22C313A3FA2DF753084E96729B48251C28376974B0DC2EB802D383B248633DEBCD3828543B2833FFB821d1qDF" TargetMode="External"/><Relationship Id="rId54" Type="http://schemas.openxmlformats.org/officeDocument/2006/relationships/hyperlink" Target="consultantplus://offline/ref=8F336E22C313A3FA2DF753084E96729B48251C28376971BDDD22BD02D383B248633DEBCD3828543B2833FFBA20d1q6F" TargetMode="External"/><Relationship Id="rId55" Type="http://schemas.openxmlformats.org/officeDocument/2006/relationships/hyperlink" Target="consultantplus://offline/ref=8F336E22C313A3FA2DF753084E96729B48251C28376975B0DB26B102D383B248633DEBCD3828543B2833FFBF24d1q7F" TargetMode="External"/><Relationship Id="rId56" Type="http://schemas.openxmlformats.org/officeDocument/2006/relationships/hyperlink" Target="consultantplus://offline/ref=8F336E22C313A3FA2DF753084E96729B48251C28376974B0DC2EB802D383B248633DEBCD3828543B2833FFB821d1qDF" TargetMode="External"/><Relationship Id="rId57" Type="http://schemas.openxmlformats.org/officeDocument/2006/relationships/hyperlink" Target="consultantplus://offline/ref=8F336E22C313A3FA2DF753084E96729B48251C28376971BDDD22BD02D383B248633DEBCD3828543B2833FFBA20d1q1F" TargetMode="External"/><Relationship Id="rId58" Type="http://schemas.openxmlformats.org/officeDocument/2006/relationships/hyperlink" Target="consultantplus://offline/ref=8F336E22C313A3FA2DF753084E96729B48251C28376975B0DB26B102D383B248633DEBCD3828543B2833FFBF24d1q6F" TargetMode="External"/><Relationship Id="rId59" Type="http://schemas.openxmlformats.org/officeDocument/2006/relationships/hyperlink" Target="consultantplus://offline/ref=8F336E22C313A3FA2DF753084E96729B48251C28376F75BDDE27B25FD98BEB44613AE4922F2F1D372933FFBAd2q4F" TargetMode="External"/><Relationship Id="rId60" Type="http://schemas.openxmlformats.org/officeDocument/2006/relationships/hyperlink" Target="consultantplus://offline/ref=8F336E22C313A3FA2DF753084E96729B48251C28376975B0DB26B102D383B248633DEBCD3828543B2833FFBF24d1q6F" TargetMode="External"/><Relationship Id="rId61" Type="http://schemas.openxmlformats.org/officeDocument/2006/relationships/hyperlink" Target="consultantplus://offline/ref=8F336E22C313A3FA2DF753084E96729B48251C28376974B0DC2EB802D383B248633DEBCD3828543B2833FFB821d1qCF" TargetMode="External"/><Relationship Id="rId62" Type="http://schemas.openxmlformats.org/officeDocument/2006/relationships/hyperlink" Target="consultantplus://offline/ref=8F336E22C313A3FA2DF753084E96729B48251C28376971BDDD22BD02D383B248633DEBCD3828543B2833FFBA20d1q0F" TargetMode="External"/><Relationship Id="rId63" Type="http://schemas.openxmlformats.org/officeDocument/2006/relationships/hyperlink" Target="consultantplus://offline/ref=8F336E22C313A3FA2DF753084E96729B48251C28376171BADE2FB25FD98BEB44613AE4922F2F1D372933F6BCd2qCF" TargetMode="External"/><Relationship Id="rId64" Type="http://schemas.openxmlformats.org/officeDocument/2006/relationships/hyperlink" Target="consultantplus://offline/ref=8F336E22C313A3FA2DF753084E96729B48251C28376171BADE2FB25FD98BEB44613AE4922F2F1D372933F6BCd2qCF" TargetMode="External"/><Relationship Id="rId65" Type="http://schemas.openxmlformats.org/officeDocument/2006/relationships/hyperlink" Target="consultantplus://offline/ref=8F336E22C313A3FA2DF753084E96729B48251C28376974BDDE24BB02D383B248633DEBCD3828543B2833FFB825d1q7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5:00Z</dcterms:created>
  <dc:creator>HomeUser</dc:creator>
  <dc:description/>
  <cp:keywords/>
  <dc:language>en-US</dc:language>
  <cp:lastModifiedBy>Горбацевич</cp:lastModifiedBy>
  <cp:lastPrinted>2009-06-28T10:57:00Z</cp:lastPrinted>
  <dcterms:modified xsi:type="dcterms:W3CDTF">2022-01-30T11:12:00Z</dcterms:modified>
  <cp:revision>170</cp:revision>
  <dc:subject/>
  <dc:title>Инструкция Генерального штаба Вооруженных Сил РФ по ведению воинского учета в организациях</dc:title>
</cp:coreProperties>
</file>